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……………………………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a prac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 Krynicy-Zdroj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Kraszewskiego 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33-380 Krynica-Zdró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AWIADOMI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YGOTOWANI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tosownie do § 3a rozporządzenia Rady Ministrów z dnia 28 maja 1996 r. w sprawie przygotowania zawodowego młodocianych i ich wynagradzania zawiadamiam o zawarciu umowy w celu przygotowania zawodowego 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amieszkałym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</w:t>
      </w:r>
      <w:r>
        <w:rPr>
          <w:b/>
        </w:rPr>
        <w:t>nauki zawodu / przyuczenia do wykonywania</w:t>
      </w:r>
      <w:r>
        <w:rPr/>
        <w:t xml:space="preserve"> </w:t>
      </w:r>
      <w:r>
        <w:rPr>
          <w:b/>
        </w:rPr>
        <w:t>określonej pracy</w:t>
      </w:r>
      <w:r>
        <w:rPr>
          <w:b/>
          <w:sz w:val="28"/>
          <w:szCs w:val="28"/>
        </w:rPr>
        <w:t>*</w:t>
      </w:r>
      <w:r>
        <w:rPr/>
        <w:t xml:space="preserve">, w zawo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e zawodowe w/w młodocianego pracownika rozpocznie się dnia …………………….. i zakończy dnia ………………………., łącznie będzie trwało …………..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łodociany pracownik uczęszcza / nie uczęszcza* do szkoły: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szkoły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5:00Z</dcterms:created>
  <dc:creator>kszymczak</dc:creator>
  <dc:description/>
  <cp:keywords/>
  <dc:language>en-US</dc:language>
  <cp:lastModifiedBy>MarTum</cp:lastModifiedBy>
  <cp:lastPrinted>2011-02-22T12:34:00Z</cp:lastPrinted>
  <dcterms:modified xsi:type="dcterms:W3CDTF">2025-09-16T08:21:00Z</dcterms:modified>
  <cp:revision>5</cp:revision>
  <dc:subject/>
  <dc:title>……………………………………………</dc:title>
</cp:coreProperties>
</file>