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81.2025</w:t>
      </w:r>
    </w:p>
    <w:p>
      <w:pPr>
        <w:pStyle w:val="Normal"/>
        <w:jc w:val="center"/>
        <w:rPr/>
      </w:pPr>
      <w:r>
        <w:rPr>
          <w:b/>
        </w:rPr>
        <w:t>Burmistrza Krynicy-Zdroju</w:t>
      </w:r>
    </w:p>
    <w:p>
      <w:pPr>
        <w:pStyle w:val="Normal"/>
        <w:jc w:val="center"/>
        <w:rPr/>
      </w:pPr>
      <w:r>
        <w:rPr>
          <w:b/>
        </w:rPr>
        <w:t>z dnia 23 czerwca 202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terminu składania wniosków o udzielenie pomocy w formie dofinansowania zakupu podręczników, materiałów edukacyjnych </w:t>
        <w:br/>
        <w:t xml:space="preserve">i materiałów ćwiczeniowych dla uczniów niepełnosprawnych w ramach Rządowego programu pomocy uczniom niepełnosprawnym w formie dofinansowania zakupu podręczników, materiałów edukacyjnych i materiałów ćwiczeniow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§ 6 ust. 3 Rozporządzenia Rady Ministrów z dnia 19 maja 2023r. w sprawie szczegółowych warunków udzielania pomocy uczniom niepełnosprawnym w formie dofinansowania zakupu podręczników, materiałów edukacyjnych i materiałów ćwiczeniowych w latach 2023-2025 (Dz. U. z 2023r. poz. 1046)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m termin składania wniosków o udzielenie pomocy uczniom niepełnosprawnym uczęszczającym do szkół ponadpodstawowych z terenu Gminy Krynica-Zdrój w roku szkolnym 2025/2026 do dnia 08 września 2025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raz ze szczegółową informacją dotyczą udzielania pomocy finansowej uczniom na zakup podręczników i materiałów edukacyjnych podlega ogłoszeniu na stronie internetowej Urzędu Miejskiego Krynicy-Zdroju, tablicy ogłoszeń Urzędu oraz na terenie szkół, o których mowa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/Burmistrz Piotr Ryb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6:00Z</dcterms:created>
  <dc:creator>ZOSIP</dc:creator>
  <dc:description/>
  <cp:keywords/>
  <dc:language>en-US</dc:language>
  <cp:lastModifiedBy>MarTum</cp:lastModifiedBy>
  <cp:lastPrinted>2025-06-23T08:43:00Z</cp:lastPrinted>
  <dcterms:modified xsi:type="dcterms:W3CDTF">2025-06-23T06:44:00Z</dcterms:modified>
  <cp:revision>36</cp:revision>
  <dc:subject/>
  <dc:title>Zarządzenie Nr ___2009</dc:title>
</cp:coreProperties>
</file>