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-284" w:firstLine="5954"/>
        <w:rPr/>
      </w:pPr>
      <w:r>
        <w:rPr>
          <w:rFonts w:cs="Calibri" w:ascii="Calibri" w:hAnsi="Calibri"/>
          <w:b/>
          <w:sz w:val="20"/>
        </w:rPr>
        <w:t xml:space="preserve">Załącznik do Zarządzenia nr 556.2020 Burmistrza Krynicy-Zdroju z dnia 10 grudnia 2020 r. </w:t>
      </w:r>
    </w:p>
    <w:p>
      <w:pPr>
        <w:pStyle w:val="Heading3"/>
        <w:spacing w:lineRule="auto" w:line="276"/>
        <w:ind w:left="-284" w:firstLine="5954"/>
        <w:rPr/>
      </w:pPr>
      <w:r>
        <w:rPr>
          <w:rFonts w:cs="Calibri" w:ascii="Calibri" w:hAnsi="Calibri"/>
          <w:b/>
          <w:sz w:val="20"/>
        </w:rPr>
        <w:t xml:space="preserve">w sprawie ogłoszenia wykazu obejmującego lokal użytkowy przeznaczony do oddania w użyczen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Y K A 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jmujący lokal użytkowy przeznaczony do oddania w uży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992"/>
        <w:gridCol w:w="993"/>
        <w:gridCol w:w="1417"/>
        <w:gridCol w:w="6095"/>
        <w:gridCol w:w="2694"/>
        <w:gridCol w:w="2268"/>
      </w:tblGrid>
      <w:tr>
        <w:trPr>
          <w:trHeight w:val="8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-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księgi 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łożenie  nieruchom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Heading4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is nieruchomości i cel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ŁA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Opłaty niezależne od właściciela-według zużycia i obowiązujących </w:t>
              <w:br/>
              <w:t xml:space="preserve">stawek oraz cen.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>
          <w:trHeight w:val="26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4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 NS1M/00005902/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ynica-Zdró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l. Kraszewskiego 3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14" w:hanging="214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Lokal użytkowy znajdujący się w budynku położonym przy </w:t>
              <w:br/>
              <w:t>ul. Kraszewskiego 31 w Krynicy-Zdroju o pow.  28,56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14" w:hanging="21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okal wyposażony jest w instalację elektryczną i wodno-kanalizacyjn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14" w:hanging="21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Lokal przeznaczony do oddania w użyczenie </w:t>
            </w:r>
            <w:r>
              <w:rPr>
                <w:rFonts w:cs="Calibri" w:ascii="Calibri" w:hAnsi="Calibri"/>
                <w:b/>
              </w:rPr>
              <w:t xml:space="preserve">na okres od 01.01.2021 r. do 31.12.2021 r., na rzecz: Towarzystwa Opieki nad Zwierzętami </w:t>
              <w:br/>
              <w:t>w Pols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14" w:hanging="21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 Oddziału Towarzystwa Opieki nad Zwierzętami w Polsc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 oddany w użyczenie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y niezależne od właściciela (woda, kanał, śmieci, energia elektryczna) według zużycia)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284"/>
              <w:jc w:val="both"/>
              <w:rPr>
                <w:rFonts w:ascii="Calibri" w:hAnsi="Calibri" w:cs="Calibri"/>
              </w:rPr>
            </w:pPr>
            <w:r>
              <w:rPr>
                <w:rStyle w:val="Applestylespan"/>
                <w:rFonts w:cs="Arial" w:ascii="Calibri" w:hAnsi="Calibri"/>
              </w:rPr>
              <w:t>Z chwilą zawarcia umowy użyczenia, Biorący w użyczenie zobowiązany jest do złożenia deklaracji podatkowej</w:t>
            </w:r>
            <w:r>
              <w:rPr>
                <w:rFonts w:cs="Arial" w:ascii="Calibri" w:hAnsi="Calibri"/>
              </w:rPr>
              <w:t xml:space="preserve"> oraz deklaracji o wysokości opłaty za gospodarowanie odpadami komunalnymi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Zgodnie z art. 35  ust. 1  ustawy  z  dnia  21 sierpnia 1997 r. o  gospodarce  nieruchomościami (t. j. Dz. U. 2020 r. poz. 1990), wykaz podany zostaje do publicznej wiadomości do dnia </w:t>
        <w:br/>
        <w:t>30 grudnia 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orient="landscape" w:w="15840" w:h="12240"/>
      <w:pgMar w:left="426" w:right="1417" w:gutter="0" w:header="0" w:top="709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5:00Z</dcterms:created>
  <dc:creator>Lokalowy</dc:creator>
  <dc:description/>
  <dc:language>en-US</dc:language>
  <cp:lastModifiedBy>jmotyka</cp:lastModifiedBy>
  <cp:lastPrinted>2019-11-20T13:27:00Z</cp:lastPrinted>
  <dcterms:modified xsi:type="dcterms:W3CDTF">2020-12-11T11:15:00Z</dcterms:modified>
  <cp:revision>2</cp:revision>
  <dc:subject/>
  <dc:title/>
</cp:coreProperties>
</file>