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208280</wp:posOffset>
                </wp:positionV>
                <wp:extent cx="3308985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rmalny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umer identyfikacyjny projektu zadania</w:t>
                                    <w:br/>
                                    <w:t>(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adaje Zespół ds. budżetu obywatelskiego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ny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9.8pt;mso-wrap-distance-left:7.05pt;mso-wrap-distance-right:7.05pt;mso-wrap-distance-top:0pt;mso-wrap-distance-bottom:0pt;margin-top:16.4pt;mso-position-vertical-relative:text;margin-left:27.7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75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Calibri" w:hAnsi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rmalny1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0"/>
                                <w:szCs w:val="20"/>
                              </w:rPr>
                              <w:t>Numer identyfikacyjny projektu zadania</w:t>
                              <w:br/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nadaje Zespół ds. budżetu obywatelskiego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ny1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Calibri" w:hAnsi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 xml:space="preserve">FORMULARZ ZGŁOSZENIA </w:t>
        <w:br/>
        <w:t xml:space="preserve">PROJEKTU ZADANIA PUBLICZNEGO </w:t>
        <w:br/>
        <w:t xml:space="preserve">DO BUDŻETU OBYWATELSKIEGO KRYNICY-ZDROJU NA ROK 2017 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9"/>
        <w:gridCol w:w="2694"/>
        <w:gridCol w:w="1559"/>
        <w:gridCol w:w="1276"/>
        <w:gridCol w:w="283"/>
        <w:gridCol w:w="851"/>
        <w:gridCol w:w="1876"/>
      </w:tblGrid>
      <w:tr>
        <w:trPr/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/Tytuł projektu zadania publicznego</w:t>
            </w:r>
          </w:p>
        </w:tc>
      </w:tr>
      <w:tr>
        <w:trPr/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sięg lokalny zadania </w:t>
              <w:br/>
            </w:r>
            <w:r>
              <w:rPr>
                <w:rFonts w:cs="Arial"/>
                <w:b/>
                <w:i/>
              </w:rPr>
              <w:t>(proszę zaznaczyć właściwe znakiem „x”)</w:t>
            </w:r>
          </w:p>
        </w:tc>
      </w:tr>
      <w:tr>
        <w:trPr/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60960</wp:posOffset>
                      </wp:positionV>
                      <wp:extent cx="171450" cy="19685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3.65pt;margin-top:4.8pt;width:13.4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60960</wp:posOffset>
                      </wp:positionV>
                      <wp:extent cx="171450" cy="196850"/>
                      <wp:effectExtent l="5080" t="5080" r="5080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27.15pt;margin-top:4.8pt;width:13.4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635</wp:posOffset>
                      </wp:positionV>
                      <wp:extent cx="1272540" cy="3200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gólnomiejsk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2pt;height:25.2pt;mso-wrap-distance-left:9.05pt;mso-wrap-distance-right:9.05pt;mso-wrap-distance-top:0pt;mso-wrap-distance-bottom:0pt;margin-top:-0.05pt;mso-position-vertical-relative:text;margin-left:26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gólnomiejs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-635</wp:posOffset>
                      </wp:positionV>
                      <wp:extent cx="2434590" cy="3200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okalny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realizowany na terenie osiedl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1.7pt;height:25.2pt;mso-wrap-distance-left:9.05pt;mso-wrap-distance-right:9.05pt;mso-wrap-distance-top:0pt;mso-wrap-distance-bottom:0pt;margin-top:-0.05pt;mso-position-vertical-relative:text;margin-left:240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okalny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ealizowany na terenie osiedl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okalizacja/Miejsce realizacji </w:t>
            </w:r>
            <w:r>
              <w:rPr>
                <w:rFonts w:cs="Arial"/>
                <w:b/>
                <w:i/>
              </w:rPr>
              <w:t>(proszę opisać miejsce, obszar, na którym ma być realizowane zadanie)</w:t>
            </w:r>
          </w:p>
        </w:tc>
      </w:tr>
      <w:tr>
        <w:trPr/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rócony opis zadania </w:t>
            </w:r>
            <w:r>
              <w:rPr>
                <w:rFonts w:cs="Arial"/>
                <w:b/>
                <w:i/>
              </w:rPr>
              <w:t>(maksymalnie 500 znaków)</w:t>
            </w:r>
          </w:p>
        </w:tc>
      </w:tr>
      <w:tr>
        <w:trPr/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pis zadania </w:t>
            </w:r>
            <w:r>
              <w:rPr>
                <w:rFonts w:cs="Arial"/>
                <w:b/>
                <w:i/>
              </w:rPr>
              <w:t>(proszę opisać zakres zadania, co ma zostać wykonane, jakie będą główne działania związane z realizacją zadania)</w:t>
            </w:r>
          </w:p>
        </w:tc>
      </w:tr>
      <w:tr>
        <w:trPr/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zasadnienie  potrzeby realizacji zadania </w:t>
            </w:r>
            <w:r>
              <w:rPr>
                <w:rFonts w:cs="Arial"/>
                <w:b/>
                <w:i/>
              </w:rPr>
              <w:t>(proszę opisać jaki jest cel realizacji zadania, jakiego problemu dotyczy, jakie rozwiązania proponuje, dlaczego zadanie powinno być zrealizowane i w jaki sposób jego realizacja wpłynie na życie mieszkańców)</w:t>
            </w:r>
          </w:p>
        </w:tc>
      </w:tr>
      <w:tr>
        <w:trPr/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zacunkowe koszty realizacji zadania </w:t>
            </w:r>
            <w:r>
              <w:rPr>
                <w:rFonts w:cs="Arial"/>
                <w:b/>
                <w:i/>
              </w:rPr>
              <w:t>(proszę uwzględnić wszystkie części zadania oraz ich szacunkowe koszty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ci zadania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zt szacunkowy zł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zy projektu zadania oraz kontakt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zamieszk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łączniki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załącznika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wagi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sta poparcia projektu zadania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ałącznik OBOWIĄZKOW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Listę z podpisami co najmniej 30 mieszkańców Krynicy-Zdroju należy dołączyć w oryginale. Każdy mieszkaniec Krynicy-Zdroju może poprzeć tylko jeden projekt zadania zgłoszonego do budżetu obywatelskiego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ałącznik NIEOBOWIĄZKOW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p. zdjęcia dotyczące zgłaszanego projektu zadania</w:t>
              <w:br/>
              <w:t xml:space="preserve">mapy związane z lokalizacją </w:t>
              <w:br/>
              <w:t>projekty graficz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zualizacje projekt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sztorys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ne</w:t>
              <w:br/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a autorów projektu zadania</w:t>
            </w:r>
          </w:p>
        </w:tc>
      </w:tr>
      <w:tr>
        <w:trPr/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yrażam zgodę na przetwarzanie moich danych osobowych przez Urząd Miejski </w:t>
              <w:br/>
              <w:t xml:space="preserve">w Krynicy-Zdroju dla potrzeb niezbędnych do wdrożenia budżetu obywatelskiego </w:t>
              <w:br/>
            </w:r>
            <w:r>
              <w:rPr>
                <w:rFonts w:eastAsia="Andale Sans UI;Times New Roman"/>
                <w:iCs/>
                <w:kern w:val="2"/>
                <w:sz w:val="20"/>
                <w:szCs w:val="20"/>
              </w:rPr>
              <w:t xml:space="preserve">(art. 23 ust. 1 i 2 ustawy z dnia 29 sierpnia 1997 roku o ochronie danych osobowych, </w:t>
              <w:br/>
              <w:t>Dz. U. 2015 r., poz. 2135).</w:t>
            </w:r>
            <w:r>
              <w:rPr>
                <w:rFonts w:cs="Arial"/>
                <w:sz w:val="20"/>
                <w:szCs w:val="20"/>
              </w:rPr>
              <w:t xml:space="preserve"> Podanie danych jest dobrowolne i przysługuje mi prawo kontroli moich danych, dostępu do ich treści oraz ich poprawiania. Administratorem danych jest Burmistrz Krynicy-Zdroj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adczam, że jestem mieszkańcem  Krynicy-Zdroju, mam ukończone 16 lat, </w:t>
              <w:br/>
              <w:t xml:space="preserve">a wszystkie dane podane w formularzu zgłoszenia projektu oraz załącznikach są zgodne </w:t>
              <w:br/>
              <w:t>z aktualnym stanem prawnym i faktyczny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c świadomość odpowiedzialności karnej za składanie fałszywych zeznań, wynikającej z art. 233 Kodeksu karnego, oświadczam, iż wszystkie informacje podane w karcie oraz w załącznikach </w:t>
              <w:br/>
              <w:t>(wraz z załącznikiem stanowiącym listę poparcia dla projektu) są zgodne z aktualnym stanem prawnym i faktyczny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yniku wyboru projektu zadania lub jego realizacji zajdzie potrzeba przeniesienia praw autorskich na Gminę Krynicę-Zdrój, oświadczam, że zobowiązuję się dokonać takiego przeniesienia na Gminę i upoważniam ją do eksploatacji utworu na właściwych do tego celu polach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/>
      </w:rPr>
      <w:t xml:space="preserve">Załącznik Nr 2 </w:t>
      <w:br/>
      <w:t>do Regulaminu Budżetu Obywatelskiego</w:t>
      <w:br/>
      <w:t>Krynicy-Zdroju na rok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0:00Z</dcterms:created>
  <dc:creator>Magda</dc:creator>
  <dc:description/>
  <dc:language>en-US</dc:language>
  <cp:lastModifiedBy>mskowronska</cp:lastModifiedBy>
  <dcterms:modified xsi:type="dcterms:W3CDTF">2016-08-12T09:01:00Z</dcterms:modified>
  <cp:revision>3</cp:revision>
  <dc:subject/>
  <dc:title/>
</cp:coreProperties>
</file>