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Ogólnopolskiego Konkursu Wiedzy Górskiej</w:t>
      </w:r>
    </w:p>
    <w:p>
      <w:pPr>
        <w:pStyle w:val="Normal"/>
        <w:jc w:val="center"/>
        <w:rPr/>
      </w:pPr>
      <w:r>
        <w:rPr>
          <w:b/>
        </w:rPr>
        <w:t xml:space="preserve">organizowany jest w ramach DNIA RATOWNIKA GÓRSKIEGO </w:t>
      </w:r>
    </w:p>
    <w:p>
      <w:pPr>
        <w:pStyle w:val="Normal"/>
        <w:jc w:val="center"/>
        <w:rPr/>
      </w:pPr>
      <w:r>
        <w:rPr>
          <w:b/>
        </w:rPr>
        <w:t>w dniach 4 – 5 sierpnia 2018 r. w Krynicy Zdroju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1</w:t>
      </w:r>
    </w:p>
    <w:p>
      <w:pPr>
        <w:pStyle w:val="Normal"/>
        <w:jc w:val="both"/>
        <w:rPr/>
      </w:pPr>
      <w:r>
        <w:rPr>
          <w:u w:val="single"/>
        </w:rPr>
        <w:t>Cel konkursu</w:t>
      </w:r>
      <w:r>
        <w:rPr/>
        <w:t xml:space="preserve"> – propagowanie i rozwijanie szeroko pojętych kompetencji górskich wśród turystów, wspinaczy, narciarzy z zastrzeżeniem </w:t>
      </w:r>
      <w:r>
        <w:rPr>
          <w:rFonts w:eastAsia="Malgun Gothic;Arial Unicode MS"/>
        </w:rPr>
        <w:t>§ 4 Regulaminu i w ramach zagadnień związanych z tematyką  podaną w § 5 Regulaminu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2</w:t>
      </w:r>
    </w:p>
    <w:p>
      <w:pPr>
        <w:pStyle w:val="Normal"/>
        <w:jc w:val="both"/>
        <w:rPr/>
      </w:pPr>
      <w:r>
        <w:rPr>
          <w:u w:val="single"/>
        </w:rPr>
        <w:t>Organizator konkursu</w:t>
      </w:r>
      <w:r>
        <w:rPr/>
        <w:t xml:space="preserve">  -  Fundacja GOPR z siedzibą w Zakopanem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3</w:t>
      </w:r>
    </w:p>
    <w:p>
      <w:pPr>
        <w:pStyle w:val="Normal"/>
        <w:jc w:val="both"/>
        <w:rPr/>
      </w:pPr>
      <w:r>
        <w:rPr>
          <w:u w:val="single"/>
        </w:rPr>
        <w:t>Zapisy, miejsce i etapy konkursu</w:t>
      </w:r>
      <w:r>
        <w:rPr/>
        <w:t xml:space="preserve"> - zapisy na konkurs w dniu 04.08.2018 – namiot organizatora Dnia Ratownika Górskiego – deptak główny w Krynicy-Zdroju w trakcie trwania imprez Dnia Ratownika oraz w dniu 05.08.2018 przed I etapem do godziny 9.30 – pijalnia główna, Krynica –Zdrój.</w:t>
      </w:r>
    </w:p>
    <w:p>
      <w:pPr>
        <w:pStyle w:val="Normal"/>
        <w:rPr/>
      </w:pPr>
      <w:r>
        <w:rPr/>
        <w:t>I etap – 05.08.2018 - pijalnia główna w Krynicy –Zdroju.</w:t>
      </w:r>
    </w:p>
    <w:p>
      <w:pPr>
        <w:pStyle w:val="Normal"/>
        <w:rPr/>
      </w:pPr>
      <w:r>
        <w:rPr/>
        <w:t>Finał konkursu – 05.08.2018 - scena główna Dnia Ratownika w Krynicy-Zdroju, deptak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4</w:t>
      </w:r>
    </w:p>
    <w:p>
      <w:pPr>
        <w:pStyle w:val="Normal"/>
        <w:jc w:val="both"/>
        <w:rPr/>
      </w:pPr>
      <w:r>
        <w:rPr>
          <w:u w:val="single"/>
        </w:rPr>
        <w:t>Uczestnicy konkursu</w:t>
      </w:r>
      <w:r>
        <w:rPr/>
        <w:t xml:space="preserve"> - wszyscy chętni, dorośli (wiek minimum 18 lat) entuzjaści turystyki  górskiej, wspinaczki, narciarstwa, nie związani profesjonalnie z górami (przystępując do konkursu, uczestnicy składają oświadczenie pisemne na zestawie pytań w ramach I etapu w zakresie znajomości oraz akceptacji niniejszego regulaminu). W konkursie nie mogą brać udział: ratownicy i przewodnicy górscy, instruktorzy narciarstwa, wspinaczki i alpinizmu PZA, pracownicy lasów państwowych i parków narodowych,  przodownicy KTG PTTK, pracownicy naukowi związani merytorycznie z zagadnieniami                                i tematyką podaną w </w:t>
      </w:r>
      <w:r>
        <w:rPr/>
        <w:t xml:space="preserve">§ </w:t>
      </w:r>
      <w:r>
        <w:rPr/>
        <w:t>5 Regulaminu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5</w:t>
      </w:r>
    </w:p>
    <w:p>
      <w:pPr>
        <w:pStyle w:val="Normal"/>
        <w:jc w:val="both"/>
        <w:rPr/>
      </w:pPr>
      <w:r>
        <w:rPr>
          <w:u w:val="single"/>
        </w:rPr>
        <w:t>Tematyka i zakres zagadnień konkursu</w:t>
      </w:r>
      <w:r>
        <w:rPr/>
        <w:t xml:space="preserve"> - historia turystyki górskiej, geografia i przyroda gór, organizacje działające w turystyce i ratownictwie górskim, bezpieczeństwo w górach i ratownictwo górskie, góry polskie i świata.</w:t>
      </w:r>
    </w:p>
    <w:p>
      <w:pPr>
        <w:pStyle w:val="Normal"/>
        <w:jc w:val="center"/>
        <w:rPr>
          <w:rFonts w:ascii="Malgun Gothic;Arial Unicode MS" w:hAnsi="Malgun Gothic;Arial Unicode MS" w:eastAsia="Malgun Gothic;Arial Unicode MS" w:cs="Malgun Gothic;Arial Unicode MS"/>
        </w:rPr>
      </w:pPr>
      <w:r>
        <w:rPr>
          <w:rFonts w:eastAsia="Malgun Gothic;Arial Unicode MS" w:cs="Malgun Gothic;Arial Unicode MS" w:ascii="Malgun Gothic;Arial Unicode MS" w:hAnsi="Malgun Gothic;Arial Unicode MS"/>
        </w:rPr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6</w:t>
      </w:r>
    </w:p>
    <w:p>
      <w:pPr>
        <w:pStyle w:val="Normal"/>
        <w:jc w:val="both"/>
        <w:rPr/>
      </w:pPr>
      <w:r>
        <w:rPr>
          <w:u w:val="single"/>
        </w:rPr>
        <w:t>Komisja konkursowa</w:t>
      </w:r>
      <w:r>
        <w:rPr/>
        <w:t xml:space="preserve"> – Przewodnicy górscy I klasy, instruktorzy przewodnictwa górskiego, ratownicy górscy z wieloletnim stażem, członkowie państwowych komisji egzaminacyjnych na przewodników górskich oraz pilotów wycieczek, komisji egzaminacyjnych kandydatów na ratowników GOPR.  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7</w:t>
      </w:r>
    </w:p>
    <w:p>
      <w:pPr>
        <w:pStyle w:val="Normal"/>
        <w:jc w:val="both"/>
        <w:rPr/>
      </w:pPr>
      <w:r>
        <w:rPr>
          <w:u w:val="single"/>
        </w:rPr>
        <w:t>Zgłoszenia oraz warunki uczestnictwa w konkursie</w:t>
      </w:r>
      <w:r>
        <w:rPr/>
        <w:t xml:space="preserve"> – uczestnicy I etapu konkursu zgłaszają się na konkurs zgodnie z </w:t>
      </w: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 xml:space="preserve">3 </w:t>
      </w:r>
      <w:r>
        <w:rPr/>
        <w:t>Regulaminu. Zgłoszenia uczestników przyjmowane są przez organizatorów Dnia Ratownika Górskiego. W przypadku dużego zainteresowania konkursem, wykraczającego poza możliwości techniczne i organizacyjne, organizator konkursu zastrzega sobie prawo ustalenia limitu uczestników, biorących udział w konkursie na bazie zasady pierwszeństwa wg. kolejności przyjmowanych zgłoszeń na konkurs w dniu 04.08.2018 oraz 05.08.2018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8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czestnicy konkursu zgłaszający się do konkursu: 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eastAsia="pl-PL"/>
        </w:rPr>
        <w:t xml:space="preserve">oświadczają w formie pisemnej, na arkuszu z pytaniami testowymi, że spełniają warunki zawarte w </w:t>
      </w: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lang w:eastAsia="pl-PL"/>
        </w:rPr>
        <w:t>4 Regulamin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eastAsia="pl-PL"/>
        </w:rPr>
        <w:t>składają na odrębnym dokumencie oświadczenie organizatorom konkursu, że wyrażają zgodę na udostępnienie swoich danych osobowych (imię, nazwisko, nr telefonu uczestnika) organizatorom konkursu wyłącznie na potrzeby konkursu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9</w:t>
      </w:r>
    </w:p>
    <w:p>
      <w:pPr>
        <w:pStyle w:val="Normal"/>
        <w:jc w:val="both"/>
        <w:rPr/>
      </w:pPr>
      <w:r>
        <w:rPr>
          <w:u w:val="single"/>
        </w:rPr>
        <w:t>Przebieg konkursu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I etap</w:t>
      </w:r>
      <w:r>
        <w:rPr/>
        <w:t xml:space="preserve"> w godzinach 10.00 – 11.30 w dniu 05.08.2018. Po indywidualnym zgłoszeniu, uczestnicy otrzymują losowo wybrany przez komisje konkursową zestaw 15 pytań testowych w postaci pisemnej. Jest to test jednokrotnego wyboru. W otrzymanym zestawie należy zakreślić 1 prawidłową odpowiedź. Zasady oceniania: prawidłowa odpowiedź - 1 punkt, nieprawidłowa odpowiedź - zero punktów. Nieprzekraczalny czas trwania części pisemnej konkursu - 20 minut dla każdego uczestnika. W I etapie konkursu komisja konkursowa wyłoni 5 finalistów o największej liczbie prawidłowych odpowiedzi.                       W przypadku uczestników uzyskujących taką samą liczbę punktów z części pisemnej a będących                            w gronie potencjalnych finalistów organizator konkursu powtórzy dla nich I etap konkursu z innym  zestawem pytań. </w:t>
      </w:r>
    </w:p>
    <w:p>
      <w:pPr>
        <w:pStyle w:val="Normal"/>
        <w:jc w:val="both"/>
        <w:rPr/>
      </w:pPr>
      <w:r>
        <w:rPr/>
        <w:t xml:space="preserve">Osoby zakwalifikowane do finału będą poinformowane SMS-em przez komisje konkursową, dodatkowo lista uczestników dopuszczonych do finału będzie udostępniona przez komisje w namiocie organizatora wyłącznie do wiadomości osób, które przystąpiły do testu do godziny 11.45. </w:t>
      </w:r>
    </w:p>
    <w:p>
      <w:pPr>
        <w:pStyle w:val="Normal"/>
        <w:jc w:val="both"/>
        <w:rPr/>
      </w:pPr>
      <w:r>
        <w:rPr>
          <w:u w:val="single"/>
        </w:rPr>
        <w:t>Finał</w:t>
      </w:r>
      <w:r>
        <w:rPr/>
        <w:t xml:space="preserve">  - zakwalifikowani finaliści zgłaszają się przed sceną główną do godziny 11.55 w dniu 05.08.2018. Każdy finalista losuje kolejno zestaw 3 pytań i po odczytaniu treści pytania, udziela ustnej odpowiedzi na każde z wylosowanych pytań zestawu. Finalista ma 30 sekund na przygotowanie się i odpowiedź na każde z pytań zestawu. Odpowiedzi oceniać będzie w/w komisja konkursowa. Zasady oceniania przez komisję: pełna i wyczerpująca odpowiedź 3 punkty, niepełna 1-2 punkty (ocenia komisja), nieprawidłowa lub brak odpowiedzi zero punktów. </w:t>
      </w:r>
    </w:p>
    <w:p>
      <w:pPr>
        <w:pStyle w:val="Normal"/>
        <w:jc w:val="both"/>
        <w:rPr/>
      </w:pPr>
      <w:r>
        <w:rPr/>
        <w:t xml:space="preserve">W przypadku finalistów, którzy otrzymają taką samą liczbę punktów, komisja konkursowa powtórzy losowanie kolejnych zestawów pytań i oceni kolejne odpowiedzi ustne finalistów. W przypadku nierozstrzygnięcia konkursu, po wyczerpaniu zestawów pytań, komisja konkursowa ma prawo zadawać finalistom indywidualne pytania aż do ustalenia zwycięzców konkursu (pierwsze, drugie i trzecie miejsce). Komisja konkursowa ocenia indywidualne odpowiedzi wszystkich finalistów, sumuje otrzymane punkty oraz ustala ostateczną lokatę finalistów. Po tym następuje oficjalne ogłoszenie wyników oraz wręczenie nagród osobom zajmującym miejsca od I do III oraz nagród pocieszenia dla pozostałych finalistów.  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10</w:t>
      </w:r>
    </w:p>
    <w:p>
      <w:pPr>
        <w:pStyle w:val="Normal"/>
        <w:jc w:val="both"/>
        <w:rPr/>
      </w:pPr>
      <w:r>
        <w:rPr>
          <w:u w:val="single"/>
        </w:rPr>
        <w:t>Decyzje komisji konkursowej</w:t>
      </w:r>
      <w:r>
        <w:rPr/>
        <w:t xml:space="preserve"> są ostateczne i nie podlegają odwołaniu.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11</w:t>
      </w:r>
    </w:p>
    <w:p>
      <w:pPr>
        <w:pStyle w:val="Normal"/>
        <w:jc w:val="both"/>
        <w:rPr/>
      </w:pPr>
      <w:r>
        <w:rPr>
          <w:u w:val="single"/>
        </w:rPr>
        <w:t>Nagrody w konkursie</w:t>
      </w:r>
      <w:r>
        <w:rPr/>
        <w:t xml:space="preserve">  -  finaliści konkursu otrzymują atrakcyjne zestawy sprzętu turystycznego znanych marek światowych oraz pozycje albumowe i książkowe przygotowane przez organizatora konkursu. </w:t>
      </w:r>
    </w:p>
    <w:p>
      <w:pPr>
        <w:pStyle w:val="Normal"/>
        <w:jc w:val="center"/>
        <w:rPr/>
      </w:pPr>
      <w:r>
        <w:rPr>
          <w:rFonts w:eastAsia="Malgun Gothic;Arial Unicode MS" w:cs="Malgun Gothic;Arial Unicode MS" w:ascii="Malgun Gothic;Arial Unicode MS" w:hAnsi="Malgun Gothic;Arial Unicode MS"/>
        </w:rPr>
        <w:t xml:space="preserve">§ </w:t>
      </w:r>
      <w:r>
        <w:rPr>
          <w:rFonts w:eastAsia="Malgun Gothic;Arial Unicode MS" w:cs="Malgun Gothic;Arial Unicode MS" w:ascii="Malgun Gothic;Arial Unicode MS" w:hAnsi="Malgun Gothic;Arial Unicode MS"/>
        </w:rPr>
        <w:t>12</w:t>
      </w:r>
    </w:p>
    <w:p>
      <w:pPr>
        <w:pStyle w:val="Normal"/>
        <w:jc w:val="both"/>
        <w:rPr/>
      </w:pPr>
      <w:r>
        <w:rPr>
          <w:u w:val="single"/>
        </w:rPr>
        <w:t>Regulamin konkursu</w:t>
      </w:r>
      <w:r>
        <w:rPr/>
        <w:t xml:space="preserve"> - jest umieszczony na stronie internetowej Fundacji GOPR (</w:t>
      </w:r>
      <w:hyperlink r:id="rId2">
        <w:r>
          <w:rPr>
            <w:rStyle w:val="InternetLink"/>
          </w:rPr>
          <w:t>www.fundacja.gopr.pl</w:t>
        </w:r>
      </w:hyperlink>
      <w:r>
        <w:rPr/>
        <w:t>), na stronie FB fundacji oraz jest do wglądu w trakcie trwania Dnia Ratownika Górskiego w namiocie organizatora (deptak) oraz w komisji konkursowej w pijalni głównej w Krynicy-Zdroju w trakcie trwania konkursu.</w:t>
      </w:r>
    </w:p>
    <w:p>
      <w:pPr>
        <w:pStyle w:val="Normal"/>
        <w:jc w:val="both"/>
        <w:rPr/>
      </w:pPr>
      <w:r>
        <w:rPr/>
        <w:t>Organizator Konkursu Fundacja GOPR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swiss"/>
    <w:pitch w:val="variable"/>
  </w:font>
  <w:font w:name="Open Sans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;Times New Roman" w:hAnsi="Open Sans;Times New Roman" w:cs="Helvetica"/>
        <w:color w:val="333333"/>
        <w:sz w:val="21"/>
        <w:szCs w:val="21"/>
        <w:lang w:val="en-US" w:eastAsia="en-US"/>
      </w:rPr>
    </w:pPr>
    <w:r>
      <w:rPr>
        <w:rFonts w:cs="Helvetica" w:ascii="Open Sans;Times New Roman" w:hAnsi="Open Sans;Times New Roman"/>
        <w:color w:val="333333"/>
        <w:sz w:val="21"/>
        <w:szCs w:val="21"/>
        <w:lang w:val="en-US" w:eastAsia="en-US"/>
      </w:rPr>
      <w:drawing>
        <wp:inline distT="0" distB="0" distL="0" distR="0">
          <wp:extent cx="925830" cy="901065"/>
          <wp:effectExtent l="0" t="0" r="0" b="0"/>
          <wp:docPr id="1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gopr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8:00Z</dcterms:created>
  <dc:creator>Lesnik</dc:creator>
  <dc:description/>
  <dc:language>en-US</dc:language>
  <cp:lastModifiedBy>mskowronska</cp:lastModifiedBy>
  <cp:lastPrinted>2017-08-01T15:49:00Z</cp:lastPrinted>
  <dcterms:modified xsi:type="dcterms:W3CDTF">2018-07-18T08:08:00Z</dcterms:modified>
  <cp:revision>2</cp:revision>
  <dc:subject/>
  <dc:title/>
</cp:coreProperties>
</file>