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20"/>
        <w:gridCol w:w="6301"/>
      </w:tblGrid>
      <w:tr>
        <w:trPr>
          <w:trHeight w:val="9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EK O PATRONAT BURMISTRZA KRYNICY-ZDROJU LUB UDZIAŁ W KOMITECIE HONOROWYM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przedsięwzięcia: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Miejsce i termin przedsięwzięcia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Organizator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Aktualny adres,                                           namiary kontaktowe (tel. fax. e-mail)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le przedsięwzięcia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Zasięg terytorialny przedsięwzięcia:                        Do kogo kierowane jest przedsięwzięcie?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Źródła finansowania przedsięwzięcia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zy udział w przedsięwzięciu jest odpłatny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zy Wnioskodawca planuje osiągnięcie zysku finansowego z przedsięwzięcia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atroni medialni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zy wystąpiono o objęcie patronatem przedsięwzięcia do innych instytucji?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zy w przedsięwzięcie zaangażowani są przedstawiciele Urzędu Marszałkowskiego?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zasadnienie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mskowronska</dc:creator>
  <dc:description/>
  <cp:keywords/>
  <dc:language>en-US</dc:language>
  <cp:lastModifiedBy>Przemysław Sulewski</cp:lastModifiedBy>
  <dcterms:modified xsi:type="dcterms:W3CDTF">2014-10-13T06:47:00Z</dcterms:modified>
  <cp:revision>2</cp:revision>
  <dc:subject/>
  <dc:title/>
</cp:coreProperties>
</file>