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środowiskowa ''Śmieszka'' ul.Słotwińska Krynica-Zdrój czynna od poniedziałku do piątku od godz. 9.00 do godz. 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02.07.2015. Uroczyste rozpoczęcie wakacj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09.07.2015. KINO ''Minionki ''3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10.07.2015. Wyjazd do Nowego Sącza Ufo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zajęcia plast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kacyjna pamiąt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telkowe c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coup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lowanie buzi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''Dzień czekolady''spacer do pijalni czekolady- degust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akacyjna dyskoteka przebierań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auka wakacyjnych piose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jęcia w kole ''Bezpieczne wakacje''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''Krynica węglem malowana'' konkurs plasty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''W zdrowym ciele zdrowy duch''Gry i zabawy  spo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ycieczka do Muszyny ''Ogrody Biblijne'','' Muzeum Państwa Muszyńskiego'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Gry i zabawy integ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jęcia na bas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zapraszamy i życzymy udanej zabawy.: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Przemysław Sulewski</dc:creator>
  <dc:description/>
  <cp:keywords/>
  <dc:language>en-US</dc:language>
  <cp:lastModifiedBy>Przemysław Sulewski</cp:lastModifiedBy>
  <dcterms:modified xsi:type="dcterms:W3CDTF">2015-07-07T06:22:00Z</dcterms:modified>
  <cp:revision>1</cp:revision>
  <dc:subject/>
  <dc:title/>
</cp:coreProperties>
</file>