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EGULAMIN KONKURS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kifor znany/nieznany?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. POSTANOWIENIA OGÓL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y Regulamin określa warunki, na jakich odbywa się konkurs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Nikifor znany/nieznany?”</w:t>
      </w:r>
      <w:r>
        <w:rPr>
          <w:rFonts w:eastAsia="Times New Roman" w:cs="Times New Roman" w:ascii="Times New Roman" w:hAnsi="Times New Roman"/>
          <w:lang w:eastAsia="pl-PL"/>
        </w:rPr>
        <w:t>, zwany dalej „Konkursem”. Przedmiotem Konkursu jest wybór najlepszych selfie z pomnikiem Nikifora lub rozwiązanie testu wiedzy o Nikiforze. Konkurs odbywa się w profilu Moja Krynica w serwisie Facebook.com, https://www.facebook.com/MojaKrynic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em Konkursu jest </w:t>
      </w:r>
      <w:r>
        <w:rPr>
          <w:rFonts w:cs="Times New Roman" w:ascii="Times New Roman" w:hAnsi="Times New Roman"/>
        </w:rPr>
        <w:t>Gmina Krynica-Zdrój, Urząd Miejski w Krynicy-Zdroju ul. Kraszewskiego 7 33 - 380 Krynica-Zdrój NIP 734 10 05 491</w:t>
      </w:r>
      <w:r>
        <w:rPr>
          <w:rFonts w:eastAsia="Times New Roman" w:cs="Times New Roman" w:ascii="Times New Roman" w:hAnsi="Times New Roman"/>
          <w:lang w:eastAsia="pl-PL"/>
        </w:rPr>
        <w:t xml:space="preserve"> („Organizator Konkursu”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kurs jest organizowany na terytorium Rzeczypospolitej Polskiej, na stronie https://www.facebook.com/MojaKrynica Facebook.com dla użytkowników tego serwisu, którzy są fanami profilu Moja Krynica Facebook.co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onkurs trwa od 21.05.2015 do 28.05.2015 r. do godziny 23:59 (włączni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 UCZESTNICY KONKURS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czestnikami Konkursu mogą być osoby, które wyślą mailem na adres krynica@onet.pl swoje selfie lub rozwiążą test wiedzy dostępny pod linkiem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://goo.gl/forms/Qxt7iwX87m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czestnikami Konkursu nie mogą być pracownicy Organizatora, do drugiego stopnia pokrewieństw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Żadne dane osobowe nie będą zbierane przez Organizatora. Zgłoszenie uczestnictwa w Konkursie oznacza wyrażenie przez Uczestnika Konkursu zgody na zamieszczenie imienia i nazwiska we wszystkich materiałach, niezależnie od formy ich wyrażenia, mających za przedmiot propagowanie Konkursu oraz relacje z jego przebiegu na stronie www.krynica-zdroj.pl oraz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www.facebook.com/MojaKrynica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przez czas określony przez Organizatora Konkurs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ZASADY I PRZEBIEG KONKURS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Celem zapewnienia prawidłowej organizacji i przebiegu Konkursu, a w szczególności w celu dokonania oceny prawidłowości zgłoszeń do Konkursu oraz dokonania wyboru zwycięzców Konkursu, Organizator powoła Komisję Konkursową (jury). Decyzje podjęte przez Komisję Konkursową są ostateczne i nie podlegają zaskarżeni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Konkurs składa się z dwóch etap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tap 1.: 21.05.2015 – 28.05.2015 – zgłaszanie udziału w Konkursie poprzez wysyłanie Odpowiedzi Konkursowych, wśród których jury dokona wyboru 10 najlepszych selfie oraz wylosuje 10 osób które udzieliły wszystkich poprawnych odpowiedzi w teście wiedzy o Nikiforz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etap 2.: 29.05.2015 – wybór najciekawszych prac przez Jury i opublikowanie ich na stronie www.krynica-zdroj.pl oraz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www.facebook.com/MojaKrynica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Zasady oceniania zgłoszeń konkursowych- Jury wybierze ich zdaniem najbardziej oryginalne i najciekawsze salfie oraz wylosuje 10 osób które udzieliły wszystkich poprawnych odpowiedzi w teście wiedzy o Nikiforz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Aby przystąpić do Konkursu należ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ć się z Regulaminem Konkursu, który znajduje się na stronie: www.krynica-zdroj.pl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słać salfie na adres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krynica@onet.pl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związać test wiedzy dostępny pod linkiem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://goo.gl/forms/Qxt7iwX87m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Zgłoszenia do Konkursu nie mogą może zawierać zwrotów uznanych za niecenzuralne lub w jakikolwiek sposób godzące w uczucia innych ani naruszać praw autorskich osób trzecich czy łamać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regulamin Facebooka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rawa polskiego. Teksty/grafiki zawierające ww. nie zostaną dopuszczone do 2. etapu Konkurs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Każdy z uczestników Konkursu może przesłać tylko 1 selfie oraz tylko 1 rozwiązać tes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Zgłaszając się do Konkursu, Uczestnik oświadcza i potwierdza, że zgłoszona przez niego odpowiedź konkursowa jest jego autorstwa oraz, że przysługują mu autorskie prawa majątkowe i osobiste do tego tekstu, w tym prawo do wysyłania go na Konkurs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Organizator zastrzega, że wszelkie formy nieuczciwej rywalizacji (m.in. spamowanie na stronach serwisu Facebook oraz innych serwisów internetowych), mające na celu mataczenie w konkursie, są zabronione. Tym samym, w uzasadnionych przypadkach, gdy któryś z Uczestników dopuści się takich praktyk, Organizator ma prawo usunąć jego zgłoszenie z Konkurs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. Rozstrzygnięcie Konkursu (opublikowanie wyników) nastąpi 29.05.2015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Imiona i nazwiska laureatów zostaną opublikowane w serwisie Facebook.com na profilu Moja Krynica i stronie www.krynica-zdroj.p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 NAGROD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konkursie przewidziano następujące nagrody dla laurea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 zestawów gadżetów z Nikiforem – za najlepsze selfie z Nikiforem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 zestawów gadżetów z Nikiforem – za rozwiązanie testu wiedzy o Nikiforz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zczególnych przypadkach może zostać przyznana dodatkowa nagrod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. REKLAMACJ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szelkie reklamacje dotyczące Konkursu należy zgłaszać do Organizatora na jego adres na piśmie wraz z opisem reklamacji i jej szczegółowym uzasadnieniem w terminie nie dłuższym niż 7 dni od daty zaistnienia podstawy reklamacji, pod rygorem wygaśnięcia jakichkolwiek roszczeń w związku z udziałem w Konkursie, a w każdym razie nie później niż w terminie 7 dni od dnia zakończenia Konkurs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Reklamacje związane z Konkursem rozstrzyga Komisja Konkurs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Decyzja Komisji Konkursowej w przedmiocie reklamacji jest ostateczn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I. POSTANOWIENIA KOŃCOW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Organizator zastrzega sobie prawo do zmiany zasad Konkursu nawet w trakcie jego trwania. Informacja o zmianach będzie umieszczona na profilu Moja Krynica Facebook.com. Zmiany wchodzą w życie z dniem ich ogłoszenia na stronach internetow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rganizator nie ponosi odpowiedzialności za problemy techniczne, powstałe w trakcie przesyłania zgłoszeń konkursowych i wynikające z nich opóźnienia w nadejściu zgłosze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Organizator zastrzega sobie prawo do zmiany terminów: rozpoczęcia i zakończenia dodawania zgłoszeń konkursowych, rozpoczęcia i zakończenia głosowania oraz publikacji wyników Konkurs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W przypadku naruszenia Regulaminu przez Uczestnika, Osoby Odpowiedzialne powołane przez Organizatora mogą go wykluczyć na każdym etapie Konkurs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W kwestiach nieuregulowanych Regulaminem stosuje się przepisy kodeksu cywil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Zgłoszenie do konkursu jest równoznaczne z akceptacją warunków zapisanych w niniejszym Regulaminie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Qxt7iwX87m" TargetMode="External"/><Relationship Id="rId3" Type="http://schemas.openxmlformats.org/officeDocument/2006/relationships/hyperlink" Target="https://www.facebook.com/MojaKrynica" TargetMode="External"/><Relationship Id="rId4" Type="http://schemas.openxmlformats.org/officeDocument/2006/relationships/hyperlink" Target="https://www.facebook.com/MojaKrynica" TargetMode="External"/><Relationship Id="rId5" Type="http://schemas.openxmlformats.org/officeDocument/2006/relationships/hyperlink" Target="mailto:krynica@onet.pl" TargetMode="External"/><Relationship Id="rId6" Type="http://schemas.openxmlformats.org/officeDocument/2006/relationships/hyperlink" Target="http://goo.gl/forms/Qxt7iwX87m" TargetMode="External"/><Relationship Id="rId7" Type="http://schemas.openxmlformats.org/officeDocument/2006/relationships/hyperlink" Target="http://czaplicka.eu/regulamin-facebook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6:00Z</dcterms:created>
  <dc:creator>Przemysław Sulewski</dc:creator>
  <dc:description/>
  <cp:keywords/>
  <dc:language>en-US</dc:language>
  <cp:lastModifiedBy>Przemysław Sulewski</cp:lastModifiedBy>
  <cp:lastPrinted>2015-05-20T13:46:00Z</cp:lastPrinted>
  <dcterms:modified xsi:type="dcterms:W3CDTF">2015-05-21T05:28:00Z</dcterms:modified>
  <cp:revision>4</cp:revision>
  <dc:subject/>
  <dc:title/>
</cp:coreProperties>
</file>