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RMISTRZ KRYNICY - ZDROJU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Tahoma" w:ascii="Calibri" w:hAnsi="Calibri"/>
          <w:sz w:val="48"/>
          <w:szCs w:val="48"/>
          <w:lang w:bidi="zxx"/>
        </w:rPr>
        <w:drawing>
          <wp:inline distT="0" distB="0" distL="0" distR="0">
            <wp:extent cx="954405" cy="113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IEJSCOWY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LAN ZAGOSPODAROWANIA PRZESTRZEN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„</w:t>
      </w:r>
      <w:r>
        <w:rPr>
          <w:rFonts w:cs="Arial" w:ascii="Arial" w:hAnsi="Arial"/>
          <w:b/>
          <w:sz w:val="52"/>
          <w:szCs w:val="52"/>
        </w:rPr>
        <w:t>MOCHNACZKA WYŻNA 1A”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GMINA KRYNICA - ZDRÓ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KT UCHWAŁY RADY MIEJSKIEJ W KRYNICY - ZDROJU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(do wyłożenia do wglądu publicznego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2835" w:hanging="2835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2835" w:hanging="2835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2835" w:hanging="2835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2835" w:hanging="2835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2835" w:hanging="2835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2835" w:hanging="2835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2835" w:hanging="2835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2835" w:hanging="2835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2835" w:hanging="2835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2835" w:hanging="2835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2835" w:hanging="2835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2835" w:hanging="2835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2835" w:hanging="2835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2835" w:hanging="2835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2835" w:hanging="2835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2835" w:hanging="2835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2835" w:hanging="2835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2835" w:hanging="2835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2835" w:hanging="2835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WY SĄCZ – WRZESIEŃ 2013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ŁAD ZESPOŁU AUTORSKIEGO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u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ejscowego  planu  zagospodarowania  przestrzen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Arial" w:ascii="Arial" w:hAnsi="Arial"/>
          <w:b/>
          <w:sz w:val="48"/>
          <w:szCs w:val="48"/>
        </w:rPr>
        <w:t>MOCHNACZKA WYŻNA 1A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Generalny projektant: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mgr inż. arch. </w:t>
      </w:r>
      <w:r>
        <w:rPr>
          <w:rFonts w:cs="Arial" w:ascii="Arial" w:hAnsi="Arial"/>
          <w:b/>
          <w:sz w:val="24"/>
          <w:szCs w:val="24"/>
        </w:rPr>
        <w:t>MARIA MODZELEWSKA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KT - 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-ca generalnego projektanta: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mgr inż. arch. </w:t>
      </w:r>
      <w:r>
        <w:rPr>
          <w:rFonts w:cs="Arial" w:ascii="Arial" w:hAnsi="Arial"/>
          <w:b/>
          <w:sz w:val="24"/>
          <w:szCs w:val="24"/>
        </w:rPr>
        <w:t>KATARZYNA SALABURA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KT - 157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espół projektowy: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mgr inż. arch. </w:t>
      </w:r>
      <w:r>
        <w:rPr>
          <w:rFonts w:cs="Arial" w:ascii="Arial" w:hAnsi="Arial"/>
          <w:b/>
          <w:sz w:val="24"/>
          <w:szCs w:val="24"/>
        </w:rPr>
        <w:t>Agnieszka Kałw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mgr inż. arch. </w:t>
      </w:r>
      <w:r>
        <w:rPr>
          <w:rFonts w:cs="Arial" w:ascii="Arial" w:hAnsi="Arial"/>
          <w:b/>
          <w:sz w:val="24"/>
          <w:szCs w:val="24"/>
        </w:rPr>
        <w:t>Kamila Małeck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rzeczoznawca majątkowy nr 4437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mgr inż. arch. </w:t>
      </w:r>
      <w:r>
        <w:rPr>
          <w:rFonts w:cs="Arial" w:ascii="Arial" w:hAnsi="Arial"/>
          <w:b/>
          <w:sz w:val="24"/>
          <w:szCs w:val="24"/>
        </w:rPr>
        <w:t>Joanna Paradowska – Prusak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spółpraca: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mgr inż. </w:t>
      </w:r>
      <w:r>
        <w:rPr>
          <w:rFonts w:cs="Arial" w:ascii="Arial" w:hAnsi="Arial"/>
          <w:b/>
          <w:sz w:val="24"/>
          <w:szCs w:val="24"/>
        </w:rPr>
        <w:t>Małgorzata Gołaszewska</w:t>
      </w:r>
      <w:r>
        <w:rPr>
          <w:rFonts w:cs="Arial" w:ascii="Arial" w:hAnsi="Arial"/>
          <w:sz w:val="24"/>
          <w:szCs w:val="24"/>
        </w:rPr>
        <w:t xml:space="preserve"> - prognoza oddziaływania na środowisko;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mgr </w:t>
      </w:r>
      <w:r>
        <w:rPr>
          <w:rFonts w:cs="Arial" w:ascii="Arial" w:hAnsi="Arial"/>
          <w:b/>
          <w:sz w:val="24"/>
          <w:szCs w:val="24"/>
        </w:rPr>
        <w:t>Urszula Storch</w:t>
      </w:r>
      <w:r>
        <w:rPr>
          <w:rFonts w:cs="Arial" w:ascii="Arial" w:hAnsi="Arial"/>
          <w:sz w:val="24"/>
          <w:szCs w:val="24"/>
        </w:rPr>
        <w:t xml:space="preserve"> – prognoza skutków finansowych uchwalenia zmiany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u miejscowego;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pracowania graficzne: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 xml:space="preserve">tech. </w:t>
      </w:r>
      <w:r>
        <w:rPr>
          <w:rFonts w:cs="Arial" w:ascii="Arial" w:hAnsi="Arial"/>
          <w:b/>
          <w:sz w:val="24"/>
          <w:szCs w:val="24"/>
        </w:rPr>
        <w:t>Joanna Babiarz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 xml:space="preserve">mgr inż. arch. </w:t>
      </w:r>
      <w:r>
        <w:rPr>
          <w:rFonts w:cs="Arial" w:ascii="Arial" w:hAnsi="Arial"/>
          <w:b/>
          <w:sz w:val="24"/>
          <w:szCs w:val="24"/>
        </w:rPr>
        <w:t>Agnieszka Kałwa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 xml:space="preserve">mgr inż. arch. </w:t>
      </w:r>
      <w:r>
        <w:rPr>
          <w:rFonts w:cs="Arial" w:ascii="Arial" w:hAnsi="Arial"/>
          <w:b/>
          <w:sz w:val="24"/>
          <w:szCs w:val="24"/>
        </w:rPr>
        <w:t>Kamila Małecka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 xml:space="preserve">mgr inż. arch. </w:t>
      </w:r>
      <w:r>
        <w:rPr>
          <w:rFonts w:cs="Arial" w:ascii="Arial" w:hAnsi="Arial"/>
          <w:b/>
          <w:sz w:val="24"/>
          <w:szCs w:val="24"/>
        </w:rPr>
        <w:t>Joanna Paradowska – Prusak</w:t>
      </w:r>
    </w:p>
    <w:p>
      <w:pPr>
        <w:pStyle w:val="Heading"/>
        <w:jc w:val="right"/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/>
          <w:b/>
          <w:color w:val="000000"/>
          <w:sz w:val="16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ing"/>
        <w:jc w:val="righ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"/>
        <w:jc w:val="right"/>
        <w:rPr/>
      </w:pPr>
      <w:r>
        <w:rPr>
          <w:i/>
          <w:color w:val="000000"/>
          <w:sz w:val="18"/>
          <w:szCs w:val="18"/>
        </w:rPr>
        <w:t>- projekt Burmistrza Miasta -</w:t>
      </w:r>
    </w:p>
    <w:p>
      <w:pPr>
        <w:pStyle w:val="Heading7"/>
        <w:rPr>
          <w:rFonts w:cs="Arial"/>
          <w:i/>
          <w:i/>
          <w:color w:val="000000"/>
          <w:sz w:val="20"/>
          <w:szCs w:val="18"/>
        </w:rPr>
      </w:pPr>
      <w:r>
        <w:rPr>
          <w:rFonts w:cs="Arial"/>
          <w:i/>
          <w:color w:val="000000"/>
          <w:sz w:val="20"/>
          <w:szCs w:val="18"/>
        </w:rPr>
      </w:r>
    </w:p>
    <w:p>
      <w:pPr>
        <w:pStyle w:val="Heading7"/>
        <w:rPr>
          <w:rFonts w:cs="Arial"/>
          <w:sz w:val="20"/>
        </w:rPr>
      </w:pPr>
      <w:r>
        <w:rPr>
          <w:rFonts w:cs="Arial"/>
          <w:sz w:val="20"/>
        </w:rPr>
        <w:t>UCHWAŁA NR ………./13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2835" w:hanging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KRYNICY - ZDROJU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835" w:leader="none"/>
        </w:tabs>
        <w:ind w:left="2835" w:hanging="2835"/>
        <w:jc w:val="center"/>
        <w:rPr/>
      </w:pPr>
      <w:r>
        <w:rPr>
          <w:rFonts w:cs="Arial" w:ascii="Arial" w:hAnsi="Arial"/>
          <w:b/>
        </w:rPr>
        <w:t>z dnia ……………….. 2013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sprawie: zmiany „Miejscowego planu zagospodarowania przestrzennego Mochnaczka Wyżna 1”, przyjętego uchwałą nr XXIX.173.2012 Rady Miejskiej w Krynicy – Zdroju z dnia 30 sierpnia 2013 r. (Dz. Urzędowy Woj. Małopolskiego z dnia 1 października 2012 r. poz. 4775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Na podstawie art. 18. ust. 2 pkt 5 ustawy z dnia 8 marca 1990 r. o samorządzie gminnym (tekst jednolity Dz. U z 2013r poz. 594) oraz art. 20 ustawy z dnia 27 marca 2003 r. o planowaniu i zagospodarowaniu przestrzennym (tekst jednolity Dz. U. z 2012 r. poz. 647 z późn. zmianami</w:t>
      </w:r>
      <w:r>
        <w:rPr/>
        <w:t>)</w:t>
      </w:r>
      <w:r>
        <w:rPr>
          <w:rFonts w:cs="Arial" w:ascii="Arial" w:hAnsi="Arial"/>
        </w:rPr>
        <w:t>, Rada Miejska w Krynicy – Zdroju uchwala, co następuje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</w:rPr>
        <w:t>§</w:t>
      </w:r>
      <w:r>
        <w:rPr>
          <w:rFonts w:cs="Arial" w:ascii="Arial" w:hAnsi="Arial"/>
          <w:b/>
        </w:rPr>
        <w:t xml:space="preserve"> 1. </w:t>
      </w:r>
      <w:r>
        <w:rPr>
          <w:rFonts w:cs="Arial" w:ascii="Arial" w:hAnsi="Arial"/>
        </w:rPr>
        <w:t>uchwala się zmianę miejscowego planu zagospodarowania przestrzennego</w:t>
      </w:r>
      <w:r>
        <w:rPr>
          <w:rFonts w:cs="Arial" w:ascii="Arial" w:hAnsi="Arial"/>
          <w:b/>
        </w:rPr>
        <w:t xml:space="preserve"> „MOCHNACZKA WYŻNA 1”,</w:t>
      </w:r>
      <w:r>
        <w:rPr>
          <w:rFonts w:cs="Arial" w:ascii="Arial" w:hAnsi="Arial"/>
        </w:rPr>
        <w:t xml:space="preserve"> przyjętego uchwałą nr XXIX.173.2012 Rady Miejskiej w Krynicy – Zdroju z dnia 30 sierpnia 2013 r. (Dz. Urzędowy Woj. Małopolskiego z dnia 1 października 2012 r. poz. 4775), zwaną dalej planem </w:t>
      </w:r>
      <w:r>
        <w:rPr>
          <w:rFonts w:cs="Arial" w:ascii="Arial" w:hAnsi="Arial"/>
          <w:b/>
        </w:rPr>
        <w:t>„MOCHNACZKA WYŻNA 1A”</w:t>
      </w:r>
      <w:r>
        <w:rPr>
          <w:rFonts w:cs="Arial" w:ascii="Arial" w:hAnsi="Arial"/>
        </w:rPr>
        <w:t>, po uprzednim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Arial" w:ascii="Arial" w:hAnsi="Arial"/>
        </w:rPr>
        <w:t xml:space="preserve">stwierdzeniu, iż projekt miejscowego planu zagospodarowania przestrzennego </w:t>
      </w:r>
      <w:r>
        <w:rPr>
          <w:rFonts w:cs="Arial" w:ascii="Arial" w:hAnsi="Arial"/>
          <w:b/>
        </w:rPr>
        <w:t>MOCHNACZKA WYŻNA 1A”</w:t>
      </w:r>
      <w:r>
        <w:rPr>
          <w:rFonts w:cs="Arial" w:ascii="Arial" w:hAnsi="Arial"/>
        </w:rPr>
        <w:t xml:space="preserve"> nie narusza ustaleń Studium uwarunkowań i kierunków zagospodarowania przestrzennego Gminy Uzdrowiskowej Krynica</w:t>
      </w:r>
      <w:r>
        <w:rPr>
          <w:rFonts w:cs="Arial" w:ascii="Arial" w:hAnsi="Arial"/>
          <w:spacing w:val="-2"/>
        </w:rPr>
        <w:t xml:space="preserve">, przyjętego uchwałą </w:t>
      </w:r>
      <w:r>
        <w:rPr>
          <w:rFonts w:cs="Arial" w:ascii="Arial" w:hAnsi="Arial"/>
        </w:rPr>
        <w:t>Rady Gminy Uzdrowiskowej Krynica Nr XXXIV/254/97 z dnia 28 sierpnia 1997 rok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Arial" w:ascii="Arial" w:hAnsi="Arial"/>
        </w:rPr>
        <w:t>rozstrzygnięciu o sposobie rozpatrzenia uwag zgłoszonych do projektu zmiany pla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strzygnięciu o sposobie realizacji i zasadach finansowania inwestycji z zakresu infrastruktury technicznej, należących do zadań własnych gmin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ZIAŁ I - PRZEPISY OGÓL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 - USTALENIA PORZĄD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</w:t>
      </w:r>
      <w:r>
        <w:rPr>
          <w:rFonts w:cs="Arial" w:ascii="Arial" w:hAnsi="Arial"/>
          <w:b/>
        </w:rPr>
        <w:t>2. PRZEDMIOT I ZAKRES UCHWAŁ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Arial" w:ascii="Arial" w:hAnsi="Arial"/>
        </w:rPr>
        <w:t xml:space="preserve">Miejscowy plan zagospodarowania przestrzennego </w:t>
      </w:r>
      <w:r>
        <w:rPr>
          <w:rFonts w:cs="Arial" w:ascii="Arial" w:hAnsi="Arial"/>
          <w:b/>
        </w:rPr>
        <w:t>„MOCHNACZKA WYŻNA 1A”</w:t>
      </w:r>
      <w:r>
        <w:rPr>
          <w:rFonts w:cs="Arial" w:ascii="Arial" w:hAnsi="Arial"/>
        </w:rPr>
        <w:t xml:space="preserve"> obejmuje teren w miejscowości Mochnaczka Wyżna w gminie Krynica –Zdrój o powierzchni 10,14 h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Arial" w:ascii="Arial" w:hAnsi="Arial"/>
        </w:rPr>
        <w:t xml:space="preserve">Miejscowy plan zagospodarowania przestrzennego </w:t>
      </w:r>
      <w:r>
        <w:rPr>
          <w:rFonts w:cs="Arial" w:ascii="Arial" w:hAnsi="Arial"/>
          <w:b/>
        </w:rPr>
        <w:t>„MOCHNACZKA WYŻNA 1A”</w:t>
      </w:r>
      <w:r>
        <w:rPr>
          <w:rFonts w:cs="Arial" w:ascii="Arial" w:hAnsi="Arial"/>
        </w:rPr>
        <w:t>, składa się z tekstu planu stanowiącego treść niniejszej Uchwały oraz Załącznika graficznego Nr 1 - Rysunek planu sporządzony na kopii mapy zasadniczej w skali 1: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 do Uchwały stanowią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Załącznik Nr 2 – Rozstrzygnięcie o sposobie rozpatrzenia nieuwzględnionych uwag zgłoszonych do projektu zmiany planu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Załączni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r 3 – Rozstrzygnięcie o sposobie realizacji i zasadach finansowania inwestycji z zakresu infrastruktury technicznej, należących do zadań własnych gmin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  <w:b/>
        </w:rPr>
        <w:t xml:space="preserve"> 3. OBJAŚNIENIA UŻYTYCH W UCHWALE OKREŚLE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dalszych przepisach jest mowa o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</w:rPr>
        <w:t>terenie</w:t>
      </w:r>
      <w:r>
        <w:rPr>
          <w:rFonts w:cs="Arial" w:ascii="Arial" w:hAnsi="Arial"/>
        </w:rPr>
        <w:t xml:space="preserve"> - należy przez to rozumieć część obszaru planu oznaczoną symbolem cyfrowo – literowym i ograniczoną liniami ciągłymi, rozgraniczającymi różne przeznaczenie lub różne zasady zagospodarowania, jeżeli z treści niniejszej uchwały nie wynika inaczej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</w:rPr>
        <w:t>nowo wydzielonej działce</w:t>
      </w:r>
      <w:r>
        <w:rPr>
          <w:rFonts w:cs="Arial" w:ascii="Arial" w:hAnsi="Arial"/>
        </w:rPr>
        <w:t xml:space="preserve"> - należy przez to rozumieć działkę wydzieloną geodezyjnie po uprawomocnieniu się planu. W świetle ustaleń niniejszego planu, geodezyjne wydzielenie dróg nie stanowi wydzielenia nowej działki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</w:rPr>
        <w:t xml:space="preserve">usługach </w:t>
      </w:r>
      <w:r>
        <w:rPr>
          <w:rFonts w:cs="Arial" w:ascii="Arial" w:hAnsi="Arial"/>
        </w:rPr>
        <w:t>- należy przez to rozumieć:</w:t>
      </w:r>
    </w:p>
    <w:p>
      <w:pPr>
        <w:pStyle w:val="Normal"/>
        <w:numPr>
          <w:ilvl w:val="1"/>
          <w:numId w:val="21"/>
        </w:numPr>
        <w:tabs>
          <w:tab w:val="clear" w:pos="708"/>
          <w:tab w:val="center" w:pos="5616" w:leader="none"/>
          <w:tab w:val="right" w:pos="10152" w:leader="none"/>
        </w:tabs>
        <w:jc w:val="both"/>
        <w:rPr/>
      </w:pPr>
      <w:r>
        <w:rPr>
          <w:rFonts w:cs="Arial" w:ascii="Arial" w:hAnsi="Arial"/>
        </w:rPr>
        <w:t>wszystkie usługi komercyjne służące zaspokojeniu potrzeb ludności, z wyjątkiem usług handlowych o pow. sprzedaży powyżej 4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21"/>
        </w:numPr>
        <w:tabs>
          <w:tab w:val="clear" w:pos="708"/>
          <w:tab w:val="center" w:pos="5616" w:leader="none"/>
          <w:tab w:val="right" w:pos="101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ługi publiczne stanowiące inwestycje celu publiczn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</w:rPr>
        <w:t>przeznaczeniu podstawowym</w:t>
      </w:r>
      <w:r>
        <w:rPr>
          <w:rFonts w:cs="Arial" w:ascii="Arial" w:hAnsi="Arial"/>
        </w:rPr>
        <w:t xml:space="preserve"> - należy przez to rozumieć planowany rodzaj przeznaczenia działki budowlanej, zgodnie z ustaleniami szczegółowymi wraz z elementami zagospodarowania uzupełniającego i towarzyszącego, związanymi bezpośrednio z funkcją terenu, takimi jak obiekty małej architektury lub architektury parkowej, dojścia i dojazdy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</w:rPr>
        <w:t>przeznaczeniu dopuszczalnym</w:t>
      </w:r>
      <w:r>
        <w:rPr>
          <w:rFonts w:cs="Arial" w:ascii="Arial" w:hAnsi="Arial"/>
        </w:rPr>
        <w:t xml:space="preserve"> – należy przez to rozumieć planowany rodzaj przeznaczenia działki budowlanej, zgodnie z ustaleniami szczegółowymi, inny niż podstawowe przeznaczenie terenu, który z nim nie koliduje. Przeznaczenie dopuszczalne nie może przekroczyć 45% powierzchni działki budowlanej i lokalizowane jest na zasadach określonych w ustaleniach szczegółowych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</w:rPr>
        <w:t>przeznaczeniu dopuszczalny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realizowanym w ramach przeznaczenia podstawowego</w:t>
      </w:r>
      <w:r>
        <w:rPr>
          <w:rFonts w:cs="Arial" w:ascii="Arial" w:hAnsi="Arial"/>
        </w:rPr>
        <w:t xml:space="preserve"> – należy przez to rozumieć planowany rodzaj przeznaczenia działki budowlanej, inny niż podstawowe przeznaczenie terenu, który uzupełnia przeznaczenie podstawowe i z nim nie koliduje. Przeznaczenie dopuszczalne nie może przekroczyć 40% powierzchni przeznaczonej do zabudowy na działce budowlanej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</w:rPr>
        <w:t>nieprzekraczalnej linii zabudowy</w:t>
      </w:r>
      <w:r>
        <w:rPr>
          <w:rFonts w:cs="Arial" w:ascii="Arial" w:hAnsi="Arial"/>
        </w:rPr>
        <w:t xml:space="preserve"> - należy przez to rozumieć linię w której może być usytuowana ściana frontowa budynku lub słupy podcieni, bez prawa ich przekraczania w kierunku linii rozgraniczającej terenu. Nie dotyczy to elementów takich jak np.: balkon, wykusz, gzyms, okap dachu, rynna, rura spustowa, podokienniki oraz inne detale wystroju, nadwieszonych nad terenem o głębokości nie większej niż 1,20 m oraz schodów prowadzących do budynku i pochylni dla niepełnosprawnych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</w:rPr>
        <w:t>obowiązującej linii zabudowy</w:t>
      </w:r>
      <w:r>
        <w:rPr>
          <w:rFonts w:cs="Arial" w:ascii="Arial" w:hAnsi="Arial"/>
        </w:rPr>
        <w:t>, która równocześnie stanowi nieprzekraczalną linię zabudowy - należy przez to rozumieć linię w której obowiązkowo należy usytuować ścianę frontową budynku, w tym słupy podcieni lub co najmniej 60% jej długości i powierzchni. Nie dotyczy to elementów takich jak: wykusz, gzyms, okap dachu, rynna, rura spustowa, podokienniki i innych detali wystroju, nadwieszonych nad terenem o głębokości nie większej niż 1,20 m oraz schodów prowadzących do budynku i pochylni dla niepełnosprawnych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</w:rPr>
        <w:t>wysokości budynku od strony przystokowej</w:t>
      </w:r>
      <w:r>
        <w:rPr>
          <w:rFonts w:cs="Arial" w:ascii="Arial" w:hAnsi="Arial"/>
        </w:rPr>
        <w:t xml:space="preserve"> - należy przez to rozumieć wysokość budynku liczoną w metrach od miejsca przecięcia istniejącego terenu lub linii stoku istniejącego terenu, z najwyżej położoną na stoku ścianą zewnętrzną budynku, do kalenicy budynku lub górnej płaszczyzny stropodachu nad najwyższą częścią budynku. Do wysokości budynku nie wlicza się przeszklonych naświetli, obudowy elementów komunikacji pionowej, w tym szybów windowych oraz elementów technicznych typu: wentylacja, klimatyzacja wraz z obudową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</w:rPr>
        <w:t>obiektach architektury parkowej</w:t>
      </w:r>
      <w:r>
        <w:rPr>
          <w:rFonts w:cs="Arial" w:ascii="Arial" w:hAnsi="Arial"/>
        </w:rPr>
        <w:t xml:space="preserve"> - należy przez to rozumieć elementy wyposażenia przestrzeni zwiększające atrakcyjność terenów, w tym zielonych, związane z wypoczynkiem oraz funkcją terenu na którym są lokalizowane, realizowane w formie małej architektury oraz konstrukcje otwarte, nie przeznaczone na stały pobyt ludzi, takie jak altany i zadaszenia, formy informacji wizualnej (tablice informacyjne, kierunkowe itp.), elementy ekspozycji plenerowej, elementy konstrukcji związane z architekturą parkową (np. podest, murek oporowy itp.), a także inne konstrukcje nie będące budynkiem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</w:rPr>
        <w:t>obiektach małej architektury</w:t>
      </w:r>
      <w:r>
        <w:rPr>
          <w:rFonts w:cs="Arial" w:ascii="Arial" w:hAnsi="Arial"/>
        </w:rPr>
        <w:t xml:space="preserve"> - należy przez to rozumieć niewielkie obiekty, a w szczególności:</w:t>
      </w:r>
    </w:p>
    <w:p>
      <w:pPr>
        <w:pStyle w:val="Normal"/>
        <w:numPr>
          <w:ilvl w:val="1"/>
          <w:numId w:val="39"/>
        </w:numPr>
        <w:tabs>
          <w:tab w:val="clear" w:pos="708"/>
          <w:tab w:val="center" w:pos="5616" w:leader="none"/>
          <w:tab w:val="right" w:pos="101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ultu religijnego, jak: kapliczki, krzyże przydrożne, figury,</w:t>
      </w:r>
    </w:p>
    <w:p>
      <w:pPr>
        <w:pStyle w:val="Normal"/>
        <w:numPr>
          <w:ilvl w:val="1"/>
          <w:numId w:val="39"/>
        </w:numPr>
        <w:tabs>
          <w:tab w:val="clear" w:pos="708"/>
          <w:tab w:val="center" w:pos="5616" w:leader="none"/>
          <w:tab w:val="right" w:pos="101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ągi, wodotryski i inne obiekty architektury ogrodowej,</w:t>
      </w:r>
    </w:p>
    <w:p>
      <w:pPr>
        <w:pStyle w:val="Normal"/>
        <w:numPr>
          <w:ilvl w:val="1"/>
          <w:numId w:val="39"/>
        </w:numPr>
        <w:tabs>
          <w:tab w:val="clear" w:pos="708"/>
          <w:tab w:val="center" w:pos="5616" w:leader="none"/>
          <w:tab w:val="right" w:pos="101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żytkowe służące rekreacji codziennej i utrzymaniu porządku, jak: piaskownice, huśtawki, drabinki, śmietniki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</w:rPr>
        <w:t>infrastrukturze technicznej</w:t>
      </w:r>
      <w:r>
        <w:rPr>
          <w:rFonts w:cs="Arial" w:ascii="Arial" w:hAnsi="Arial"/>
        </w:rPr>
        <w:t xml:space="preserve"> - należy przez to rozumieć obiekty i urządzenia budowlane, związane z: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5616" w:leader="none"/>
          <w:tab w:val="right" w:pos="101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em w energię elektryczną,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5616" w:leader="none"/>
          <w:tab w:val="right" w:pos="101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em w gaz,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5616" w:leader="none"/>
          <w:tab w:val="right" w:pos="101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em w wodę,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5616" w:leader="none"/>
          <w:tab w:val="right" w:pos="101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prowadzeniem ścieków sanitarnych i deszcz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5616" w:leader="none"/>
          <w:tab w:val="right" w:pos="101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m dostępu do usług telekomunikacyjnych,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5616" w:leader="none"/>
          <w:tab w:val="right" w:pos="101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em w ciepło,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5616" w:leader="none"/>
          <w:tab w:val="right" w:pos="101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etleniem ulicznym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</w:rPr>
        <w:t xml:space="preserve">ciągach komunikacyjnych </w:t>
      </w:r>
      <w:r>
        <w:rPr>
          <w:rFonts w:cs="Arial" w:ascii="Arial" w:hAnsi="Arial"/>
        </w:rPr>
        <w:t>- należy przez to rozumieć drogi wewnętrzne i dojazdy oraz dostępność do działki na zasadzie służebności drogowej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Indent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2 - USTALENIA DLA WSZYSTKICH TERENÓW OBJĘTYCH ZMIANĄ PLANU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  <w:b/>
        </w:rPr>
        <w:t xml:space="preserve"> 4. USTALENIA W ZAKRESIE ŚRODOWISKA PRZYRODNICZEGO, DÓBR KULTURY ORAZ KSZTAŁTOWANIA ŁADU PRZESTRZEN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0" w:leader="none"/>
        </w:tabs>
        <w:ind w:left="0" w:firstLine="360"/>
        <w:jc w:val="both"/>
        <w:rPr/>
      </w:pPr>
      <w:r>
        <w:rPr>
          <w:rFonts w:cs="Arial" w:ascii="Arial" w:hAnsi="Arial"/>
        </w:rPr>
        <w:t>Na obszarze objętym ustaleniami planu obowiązują zasady i ograniczenia uwzględnione w ustaleniach niniejszej uchwały, wynikające z położenia terenów w</w:t>
      </w:r>
      <w:r>
        <w:rPr>
          <w:rFonts w:cs="Arial" w:ascii="Arial" w:hAnsi="Arial"/>
          <w:bCs/>
        </w:rPr>
        <w:t>: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rFonts w:cs="Arial"/>
          <w:b/>
          <w:color w:val="000000"/>
          <w:sz w:val="20"/>
        </w:rPr>
        <w:t>Obszarze</w:t>
      </w:r>
      <w:r>
        <w:rPr>
          <w:rFonts w:cs="Arial"/>
          <w:b/>
          <w:bCs/>
          <w:color w:val="000000"/>
          <w:sz w:val="20"/>
        </w:rPr>
        <w:t xml:space="preserve"> NATURA 2000</w:t>
      </w:r>
      <w:r>
        <w:rPr>
          <w:rFonts w:cs="Arial"/>
          <w:b/>
          <w:color w:val="000000"/>
          <w:sz w:val="20"/>
        </w:rPr>
        <w:t xml:space="preserve"> -</w:t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b/>
          <w:color w:val="000000"/>
          <w:sz w:val="20"/>
        </w:rPr>
        <w:t>„Ostoja Popradzka”</w:t>
      </w:r>
      <w:r>
        <w:rPr>
          <w:rFonts w:cs="Arial"/>
          <w:color w:val="000000"/>
          <w:sz w:val="20"/>
        </w:rPr>
        <w:t xml:space="preserve"> PLH 120019 </w:t>
      </w:r>
      <w:r>
        <w:rPr>
          <w:color w:val="000000"/>
          <w:sz w:val="20"/>
        </w:rPr>
        <w:t>- cały obszar objęty planem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rFonts w:cs="Arial"/>
          <w:b/>
          <w:color w:val="000000"/>
          <w:sz w:val="20"/>
        </w:rPr>
        <w:t>Południowomałopolskim Obszarze Chronionego Krajobrazu</w:t>
      </w:r>
      <w:r>
        <w:rPr>
          <w:rFonts w:cs="Arial"/>
          <w:color w:val="000000"/>
          <w:sz w:val="20"/>
        </w:rPr>
        <w:t xml:space="preserve">, utworzonym zgodnie z </w:t>
      </w:r>
      <w:r>
        <w:rPr>
          <w:color w:val="000000"/>
          <w:sz w:val="20"/>
        </w:rPr>
        <w:t>zgodnie z Uchwałą nr XVIII/299/12 Sejmiku Województwa Małopolskiego z dnia 27 lutego 2012</w:t>
      </w:r>
      <w:r>
        <w:rPr>
          <w:rFonts w:cs="Arial"/>
          <w:color w:val="000000"/>
          <w:sz w:val="20"/>
        </w:rPr>
        <w:t xml:space="preserve"> - </w:t>
      </w:r>
      <w:r>
        <w:rPr>
          <w:color w:val="000000"/>
          <w:sz w:val="20"/>
        </w:rPr>
        <w:t>cały obszar objęty planem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/>
          <w:bCs/>
          <w:color w:val="000000"/>
          <w:sz w:val="20"/>
        </w:rPr>
        <w:t>otulinie Popradzkiego Parku Krajobrazowego</w:t>
      </w:r>
      <w:r>
        <w:rPr>
          <w:color w:val="000000"/>
          <w:sz w:val="20"/>
        </w:rPr>
        <w:t xml:space="preserve">, utworzonej zgodnie z </w:t>
      </w:r>
      <w:r>
        <w:rPr>
          <w:rFonts w:cs="Arial"/>
          <w:color w:val="000000"/>
          <w:sz w:val="20"/>
        </w:rPr>
        <w:t xml:space="preserve">Rozporządzeniem Wojewody Małopolskiego Nr 5/05 z dnia 23 maja 2005 r. – Dz. Urz. Woj. Małopolskiego 05.309.2238) - </w:t>
      </w:r>
      <w:r>
        <w:rPr>
          <w:color w:val="000000"/>
          <w:sz w:val="20"/>
        </w:rPr>
        <w:t>cały obszar objęty planem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Lucida Sans Unicode" w:cs="Arial" w:ascii="Arial" w:hAnsi="Arial"/>
          <w:b/>
          <w:bCs/>
          <w:kern w:val="2"/>
        </w:rPr>
        <w:t>Obszarze Najwyższej Ochrony (ONO)</w:t>
      </w:r>
      <w:r>
        <w:rPr>
          <w:rFonts w:eastAsia="Lucida Sans Unicode" w:cs="Arial" w:ascii="Arial" w:hAnsi="Arial"/>
          <w:bCs/>
          <w:kern w:val="2"/>
        </w:rPr>
        <w:t xml:space="preserve"> dla współwystępowania wód słodkich i mineralnych w strefie przypowierzchniowej Masywu Karpackiego </w:t>
      </w:r>
      <w:r>
        <w:rPr>
          <w:rFonts w:cs="Arial" w:ascii="Arial" w:hAnsi="Arial"/>
          <w:bCs/>
        </w:rPr>
        <w:t xml:space="preserve">(klasyfikacja wg A. Kleczkowskiego) </w:t>
      </w:r>
      <w:r>
        <w:rPr>
          <w:rFonts w:eastAsia="Lucida Sans Unicode" w:cs="Arial" w:ascii="Arial" w:hAnsi="Arial"/>
          <w:bCs/>
          <w:kern w:val="2"/>
        </w:rPr>
        <w:t>– cały obszar opracowania.</w:t>
      </w:r>
    </w:p>
    <w:p>
      <w:pPr>
        <w:pStyle w:val="Normal"/>
        <w:jc w:val="both"/>
        <w:rPr>
          <w:rFonts w:ascii="Arial" w:hAnsi="Arial" w:eastAsia="Lucida Sans Unicode" w:cs="Arial"/>
          <w:bCs/>
          <w:kern w:val="2"/>
        </w:rPr>
      </w:pPr>
      <w:r>
        <w:rPr>
          <w:rFonts w:eastAsia="Lucida Sans Unicode" w:cs="Arial" w:ascii="Arial" w:hAnsi="Arial"/>
          <w:bCs/>
          <w:kern w:val="2"/>
        </w:rPr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obszarze objętym ustaleniami planu obowiązuje zakaz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lokalizacji elektrowni wiatrowych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Arial" w:hAnsi="Arial"/>
          <w:lang w:bidi="zxx"/>
        </w:rPr>
        <w:t>lokalizacji</w:t>
      </w:r>
      <w:r>
        <w:rPr>
          <w:rFonts w:cs="Arial" w:ascii="Arial" w:hAnsi="Arial"/>
        </w:rPr>
        <w:t xml:space="preserve"> obiektów budowlanych, niepołączonych trwale z gruntem i przewidzianych do rozbiórki lub przeniesienia, z wyjątkiem realizowanymi w ramach funkcji obiektu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Tahoma" w:ascii="Arial" w:hAnsi="Arial"/>
          <w:lang w:eastAsia="zxx" w:bidi="zxx"/>
        </w:rPr>
        <w:t>realizacji napowietrznych sieci teletechnicznych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az składowania odpadów w miejscach do tego nie wyznaczo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stosowania ogrodzeń pełnych i na podmurówce oraz blaszanych i z tworzyw sztucznych, kamienia w formie otoczaków i barwnych cios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e lokalizacja wszystkich obiektów w sposób optymalny wykorzystujący naturalne ukształtowanie terenu oraz ograniczający roboty ziemne inicjujące zjawiska osuwiskowe. Obowiązek zabezpieczenia istniejących skarp oraz skarp powstałych w wyniku prac ziemnych, z zastosowaniem materiałów naturalnych typu kamień i drewno oraz roślinności (z możliwością zastosowania geokraty).</w:t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0" w:leader="none"/>
          <w:tab w:val="left" w:pos="-1260" w:leader="none"/>
        </w:tabs>
        <w:ind w:left="0" w:firstLine="360"/>
        <w:jc w:val="both"/>
        <w:rPr/>
      </w:pPr>
      <w:r>
        <w:rPr>
          <w:rFonts w:cs="Arial" w:ascii="Arial" w:hAnsi="Arial"/>
        </w:rPr>
        <w:t>W zakresie ochrony przed hałasem, obowiązuje przestrzeganie dopuszczalnych wartości hałasu w środowisku dla terenów oznaczonych symbolem: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</w:rPr>
        <w:t>MN - jak dla terenów przeznaczonych pod zabudowę mieszkaniową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</w:rPr>
        <w:t>MN/U - jak dla terenów przeznaczonych na cele mieszkaniowo – usług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260" w:leader="none"/>
        </w:tabs>
        <w:ind w:left="0" w:firstLine="360"/>
        <w:jc w:val="both"/>
        <w:rPr/>
      </w:pPr>
      <w:r>
        <w:rPr>
          <w:rFonts w:cs="Arial" w:ascii="Arial" w:hAnsi="Arial"/>
        </w:rPr>
        <w:t>Obowiązuje zakaz lokalizacji przedsięwzięć mogących zawsze znacząco oddziaływać na środowisko oraz przedsięwzięć mogących potencjalnie oddziaływać na środowisko. Powyższe zakazy nie dotyczą obiektów i urządzeń infrastruktury technicznej, komunikacji oraz z grupy przedsięwzięć mogących potencjalnie oddziaływać na środowisko tych, dla których przeprowadzona procedura oceny oddziaływania na środowisko w trakcie, której sporządzono raport o oddziaływaniu na środowisko, wykazała brak niekorzystnego wpływu na środowisko, lub przedsięwzięcie zostało zwolnione z obowiązku sporządzenia rapor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260" w:leader="none"/>
        </w:tabs>
        <w:ind w:left="0" w:firstLine="360"/>
        <w:jc w:val="both"/>
        <w:rPr/>
      </w:pPr>
      <w:r>
        <w:rPr>
          <w:rFonts w:cs="Arial" w:ascii="Arial" w:hAnsi="Arial"/>
        </w:rPr>
        <w:t>Dopuszcza się utrzymanie jako tymczasowego, istniejącego użytkowania terenów i obiektów budowlanych, do czasu ich zagospodarowania zgodnie z przeznaczeniem ustalonym w niniejszym pla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  <w:b/>
        </w:rPr>
        <w:t xml:space="preserve"> 5. USTALENIA W ZAKRESIE KOMUNIKACJI WIZUALN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całym obszarze objętym ustaleniami planu ustala się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</w:rPr>
        <w:t>zakaz lokalizacji reklam i tablic informacyjnych we wszystkich terenach, za wyjątkiem:</w:t>
      </w:r>
    </w:p>
    <w:p>
      <w:pPr>
        <w:pStyle w:val="Normal"/>
        <w:numPr>
          <w:ilvl w:val="1"/>
          <w:numId w:val="20"/>
        </w:numPr>
        <w:tabs>
          <w:tab w:val="clear" w:pos="708"/>
          <w:tab w:val="center" w:pos="5616" w:leader="none"/>
          <w:tab w:val="right" w:pos="101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wiązanych z przebiegiem szlaków turystycznych,</w:t>
      </w:r>
    </w:p>
    <w:p>
      <w:pPr>
        <w:pStyle w:val="Normal"/>
        <w:numPr>
          <w:ilvl w:val="1"/>
          <w:numId w:val="20"/>
        </w:numPr>
        <w:tabs>
          <w:tab w:val="clear" w:pos="708"/>
          <w:tab w:val="center" w:pos="5616" w:leader="none"/>
          <w:tab w:val="right" w:pos="101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blic związanych z urządzeniami i obiektami infrastruktury technicznej,</w:t>
      </w:r>
    </w:p>
    <w:p>
      <w:pPr>
        <w:pStyle w:val="Normal"/>
        <w:numPr>
          <w:ilvl w:val="1"/>
          <w:numId w:val="20"/>
        </w:numPr>
        <w:tabs>
          <w:tab w:val="clear" w:pos="708"/>
          <w:tab w:val="center" w:pos="5616" w:leader="none"/>
          <w:tab w:val="right" w:pos="101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naków wymienionych w przepisach o znakach sygnałach oraz znakach informacyjnych,</w:t>
      </w:r>
    </w:p>
    <w:p>
      <w:pPr>
        <w:pStyle w:val="Normal"/>
        <w:numPr>
          <w:ilvl w:val="1"/>
          <w:numId w:val="20"/>
        </w:numPr>
        <w:tabs>
          <w:tab w:val="clear" w:pos="708"/>
          <w:tab w:val="center" w:pos="5616" w:leader="none"/>
          <w:tab w:val="right" w:pos="10152" w:leader="none"/>
        </w:tabs>
        <w:jc w:val="both"/>
        <w:rPr/>
      </w:pPr>
      <w:r>
        <w:rPr>
          <w:rFonts w:cs="Arial" w:ascii="Arial" w:hAnsi="Arial"/>
        </w:rPr>
        <w:t xml:space="preserve">dopuszczonych ustaleniami planu w ust. 2 i ust. 4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możliwość lokalizacji szyldów oraz logo instytucji i podmiotów gospodarczych wyłącznie na tych obiektach i nieruchomościach w których prowadzą one działalność, przy czym ich powierzchnia nie może być większa niż 0,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Obowiązuje zakaz ich umieszczania powyżej pierwszej kondygnacji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az lokalizacji wielkoformatowych elementów reklamowych takich jak: bilbordy, pylony, totemy, maszty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lokalizacji wyłącznie jednego szyldu dla każdej usługi. Dopuszcza się, w uzasadnionych przypadkach, lokalizację drugiego szyldu, np. szyldu z godzinami funkcjonowania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az używania w nośnikach komunikacji wizualnej agresywnej formy i kolorystyki, szkła lustrzanego lub koloryzowanego. 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zakaz sytuowania reklam na ogrodzeniach oraz słupach oświetlenia ulicznego;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zakaz sytuowania reklam ledowych dynamicznych. Zakaz stosowania światła ledowego nie dotyczy jego użycia do podświetlenia nośników informacji wizua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  <w:b/>
        </w:rPr>
        <w:t xml:space="preserve"> 6. USTALENIA W ZAKRESIE PODZIAŁU NIERUCHOMOŚC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260" w:leader="none"/>
        </w:tabs>
        <w:ind w:left="7" w:firstLine="342"/>
        <w:jc w:val="both"/>
        <w:rPr/>
      </w:pPr>
      <w:r>
        <w:rPr>
          <w:rFonts w:cs="Arial" w:ascii="Arial" w:hAnsi="Arial"/>
        </w:rPr>
        <w:t>W planie nie określa się szczegółowych zasad i warunków scalania i podziału nieruchomości dokonywanych zgodnie z Działem III, Rozdz. 2 ustawy o gospodarce nieruchomościami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ze względu na brak obszarów wymagających scaleń i podziałów nieruchomości. </w:t>
      </w:r>
    </w:p>
    <w:p>
      <w:pPr>
        <w:pStyle w:val="Normal"/>
        <w:tabs>
          <w:tab w:val="clear" w:pos="708"/>
          <w:tab w:val="left" w:pos="-1260" w:leader="none"/>
        </w:tabs>
        <w:ind w:left="3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260" w:leader="none"/>
        </w:tabs>
        <w:ind w:left="7" w:firstLine="342"/>
        <w:jc w:val="both"/>
        <w:rPr/>
      </w:pPr>
      <w:r>
        <w:rPr>
          <w:rFonts w:cs="Arial" w:ascii="Arial" w:hAnsi="Arial"/>
        </w:rPr>
        <w:t>Ustala się następujące zasady i warunki podziału nieruchomości w terenach przeznaczonych pod zainwestowanie kubaturowe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ek prowadzenia linii podziału na działki, prostopadle do linii rozgraniczających dróg przylegających (publicznych i wewnętrznych), z tolerancją do 2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w obie strony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zmianę konfiguracji działek (scalenia i podziały) w dostosowaniu do ich przeznaczenia określonego w niniejszym planie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wydzielenie dla lokalizacji zabudowy mieszkaniowej jednorodzinnej lub mieszkaniowej jednorodzinnej i usług nie więcej niż:</w:t>
      </w:r>
    </w:p>
    <w:p>
      <w:pPr>
        <w:pStyle w:val="Normal"/>
        <w:numPr>
          <w:ilvl w:val="0"/>
          <w:numId w:val="23"/>
        </w:numPr>
        <w:spacing w:lineRule="atLeast" w:line="100"/>
        <w:jc w:val="both"/>
        <w:rPr/>
      </w:pPr>
      <w:r>
        <w:rPr>
          <w:rFonts w:cs="Arial" w:ascii="Arial" w:hAnsi="Arial"/>
        </w:rPr>
        <w:t>14 działek w terenie 1.MN, o powierzchni każdej z wydzielonych działek nie mniejszej niż 1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3"/>
        </w:numPr>
        <w:spacing w:lineRule="atLeast" w:line="100"/>
        <w:jc w:val="both"/>
        <w:rPr/>
      </w:pPr>
      <w:r>
        <w:rPr>
          <w:rFonts w:cs="Arial" w:ascii="Arial" w:hAnsi="Arial"/>
        </w:rPr>
        <w:t>7 działek w terenie 2.MN, o powierzchni każdej z wydzielonych działek nie mniejszej niż 12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7 działek w terenie 3.MN, o powierzchni każdej z wydzielonych działek nie mniejszej niż 13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3"/>
        </w:numPr>
        <w:spacing w:lineRule="atLeast" w:line="100"/>
        <w:jc w:val="both"/>
        <w:rPr/>
      </w:pPr>
      <w:r>
        <w:rPr>
          <w:rFonts w:cs="Arial" w:ascii="Arial" w:hAnsi="Arial"/>
        </w:rPr>
        <w:t>4 działek w terenie 1.MN/U, o powierzchni każdej z wydzielonych działek nie mniejszej niż 12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3"/>
        </w:numPr>
        <w:spacing w:lineRule="atLeast" w:line="100"/>
        <w:jc w:val="both"/>
        <w:rPr/>
      </w:pPr>
      <w:r>
        <w:rPr>
          <w:rFonts w:cs="Arial" w:ascii="Arial" w:hAnsi="Arial"/>
        </w:rPr>
        <w:t>9 działek w terenie 2.MN/U, o powierzchni każdej z wydzielonych działek nie mniejszej niż 12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10 działek w terenie 3.MN/U, o powierzchni każdej z wydzielonych działek nie mniejszej niż 13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620" w:leader="none"/>
        </w:tabs>
        <w:ind w:left="0" w:firstLine="356"/>
        <w:jc w:val="both"/>
        <w:rPr/>
      </w:pPr>
      <w:r>
        <w:rPr>
          <w:rFonts w:cs="Arial" w:ascii="Arial" w:hAnsi="Arial"/>
        </w:rPr>
        <w:t xml:space="preserve">Dopuszcza się podziały związane z poprawą możliwości zagospodarowania istniejących działek tj. powiększeniem ich powierzchni, zapewnieniem dojazdów i dojść. 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620" w:leader="none"/>
        </w:tabs>
        <w:ind w:left="0" w:firstLine="356"/>
        <w:jc w:val="both"/>
        <w:rPr/>
      </w:pPr>
      <w:r>
        <w:rPr>
          <w:rFonts w:cs="Arial" w:ascii="Arial" w:hAnsi="Arial"/>
        </w:rPr>
        <w:t>Dopuszcza się wydzielenie działki o pow. do 12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dla realizacji stacji trafo.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  <w:b/>
          <w:bCs/>
        </w:rPr>
        <w:t xml:space="preserve"> 7. </w:t>
      </w:r>
      <w:r>
        <w:rPr>
          <w:rFonts w:cs="Arial" w:ascii="Arial" w:hAnsi="Arial"/>
          <w:b/>
        </w:rPr>
        <w:t xml:space="preserve">USTALENIA W ZAKRESIE INFRASTRUKTURY TECHNICZNE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rFonts w:cs="Arial" w:ascii="Arial" w:hAnsi="Arial"/>
        </w:rPr>
        <w:t>Dopuszcza się przebudowę i rozbudowę obiektów budowlanych infrastruktury technicznej oraz realizację nowych, w tym lokalizację inwestycji celu publicznego z zakresu łączności o nieznacznym oddziaływaniu w rozumieniu art. 2 ust. 1 pkt 4 ustawy o wspieraniu rozwoju usługi sieci komunikacyjnych. Przy rozbudowie, przebudowie i realizacji ww. obiektów, obowiązek zachowania ciągłości istniejących wód śródlądowych płynący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rFonts w:cs="Arial" w:ascii="Arial" w:hAnsi="Arial"/>
        </w:rPr>
        <w:t>Dopuszcza się lokalizację obiektów budowlanych infrastruktury technicznej w liniach rozgraniczających dróg oraz w terenach przeznaczonych do zainwestowania i terenach ziel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zaopatrzenia terenów w wodę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e w wodę z sieci wodociągowej. Dopuszcza się zaopatrzenie w wodę z ujęć indywidualnych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Dopuszcza się rozbudowę i przebudowę istniejących sieci oraz obiektów i urządzeń towarzyszących, w zależności od potrzeb oraz realizację nowych wodociągów, obiektów i urządzeń towarzyszących;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5616" w:leader="none"/>
          <w:tab w:val="right" w:pos="10152" w:leader="none"/>
        </w:tabs>
        <w:jc w:val="both"/>
        <w:rPr/>
      </w:pPr>
      <w:r>
        <w:rPr>
          <w:rFonts w:cs="Arial" w:ascii="Arial" w:hAnsi="Arial"/>
        </w:rPr>
        <w:t>Przy rozbudowie istniejącej sieci oraz budowie nowych sieci obowiązuje realizacja hydrantów przeciw pożarowych. Dopuszcza się realizację zbiorników przeciwpożarowych.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odprowadzenia ścieków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dprowadzenie ścieków komunalnych z całego obszaru objętego planem, na komunalną oczyszczalnię ścieków w Powroźniku, siecią kanalizacji sanitarnej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bowiązuje realizacja rozdzielczych sieci kanalizacji sanitarnej i deszczowej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616" w:leader="none"/>
          <w:tab w:val="right" w:pos="10152" w:leader="none"/>
        </w:tabs>
        <w:jc w:val="both"/>
        <w:rPr/>
      </w:pPr>
      <w:r>
        <w:rPr>
          <w:rFonts w:cs="Arial" w:ascii="Arial" w:hAnsi="Arial"/>
        </w:rPr>
        <w:t>Do czasu zrealizowania kanalizacji sanitarnej w ww. terenach, dopuszcza się realizację zbiorników bezodpływowych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e oczyszczanie wód opadowych i roztopowych, zgodnie z przepisami odrębnym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Uwzględnienie przy zagospodarowaniu działek budowlanych jak największej retencji wód opadowych i roztopowych, poprzez m.in.:</w:t>
      </w:r>
    </w:p>
    <w:p>
      <w:pPr>
        <w:pStyle w:val="Normal"/>
        <w:numPr>
          <w:ilvl w:val="1"/>
          <w:numId w:val="13"/>
        </w:numPr>
        <w:tabs>
          <w:tab w:val="clear" w:pos="708"/>
          <w:tab w:val="center" w:pos="5616" w:leader="none"/>
          <w:tab w:val="right" w:pos="10152" w:leader="none"/>
        </w:tabs>
        <w:jc w:val="both"/>
        <w:rPr/>
      </w:pPr>
      <w:r>
        <w:rPr>
          <w:rFonts w:cs="Arial" w:ascii="Arial" w:hAnsi="Arial"/>
        </w:rPr>
        <w:t>ograniczenie powierzchni szczelnych,</w:t>
      </w:r>
    </w:p>
    <w:p>
      <w:pPr>
        <w:pStyle w:val="Normal"/>
        <w:numPr>
          <w:ilvl w:val="1"/>
          <w:numId w:val="13"/>
        </w:numPr>
        <w:tabs>
          <w:tab w:val="clear" w:pos="708"/>
          <w:tab w:val="center" w:pos="5616" w:leader="none"/>
          <w:tab w:val="right" w:pos="101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zasowe magazynowanie wód opadowych i roztopowych w obrębie działki budowlanej,</w:t>
      </w:r>
    </w:p>
    <w:p>
      <w:pPr>
        <w:pStyle w:val="Normal"/>
        <w:numPr>
          <w:ilvl w:val="1"/>
          <w:numId w:val="13"/>
        </w:numPr>
        <w:tabs>
          <w:tab w:val="clear" w:pos="708"/>
          <w:tab w:val="center" w:pos="5616" w:leader="none"/>
          <w:tab w:val="right" w:pos="101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ę systemu wtórnego wykorzystania wód opadowych do celów bytowo – gospodarczych (zbiorniki na wodę).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rFonts w:cs="Arial" w:ascii="Arial" w:hAnsi="Arial"/>
          <w:b/>
        </w:rPr>
        <w:t>W zakresie składowania odpadów:</w:t>
      </w:r>
      <w:r>
        <w:rPr>
          <w:rFonts w:cs="Arial" w:ascii="Arial" w:hAnsi="Arial"/>
        </w:rPr>
        <w:t xml:space="preserve"> obowiązują zasady utrzymania czystości i porządku przyjęte stosowną uchwałą Rady Miasta Krynica-Zdrój, zgodnie z przepisami odrębnym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zaopatrzenia terenów w gaz: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5616" w:leader="none"/>
          <w:tab w:val="right" w:pos="101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opatrzenie w gaz siecią wysokiego ciśnienia Grybów – Krynica-Zdrój – Muszyna; 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5616" w:leader="none"/>
          <w:tab w:val="right" w:pos="101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korzystanie z alternatywnych źródeł gazu, w tym zbiorników na gaz płynny.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zaopatrzenia terenów w ciepło: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616" w:leader="none"/>
          <w:tab w:val="right" w:pos="10152" w:leader="none"/>
        </w:tabs>
        <w:jc w:val="both"/>
        <w:rPr/>
      </w:pPr>
      <w:r>
        <w:rPr>
          <w:rFonts w:cs="Arial" w:ascii="Arial" w:hAnsi="Arial"/>
        </w:rPr>
        <w:t>Obiekty w obszarze objętym planem mogą być zaopatrywane w energię cieplną w oparciu o zasilanie:</w:t>
      </w:r>
    </w:p>
    <w:p>
      <w:pPr>
        <w:pStyle w:val="Normal"/>
        <w:numPr>
          <w:ilvl w:val="1"/>
          <w:numId w:val="13"/>
        </w:numPr>
        <w:tabs>
          <w:tab w:val="clear" w:pos="708"/>
          <w:tab w:val="center" w:pos="5616" w:leader="none"/>
          <w:tab w:val="right" w:pos="101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azem ziemnym z sieci lub ze zbiornika na gaz płynny,</w:t>
      </w:r>
    </w:p>
    <w:p>
      <w:pPr>
        <w:pStyle w:val="Normal"/>
        <w:numPr>
          <w:ilvl w:val="1"/>
          <w:numId w:val="13"/>
        </w:numPr>
        <w:tabs>
          <w:tab w:val="clear" w:pos="708"/>
          <w:tab w:val="center" w:pos="5616" w:leader="none"/>
          <w:tab w:val="right" w:pos="101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nergią elektryczną,</w:t>
      </w:r>
    </w:p>
    <w:p>
      <w:pPr>
        <w:pStyle w:val="Normal"/>
        <w:numPr>
          <w:ilvl w:val="1"/>
          <w:numId w:val="13"/>
        </w:numPr>
        <w:tabs>
          <w:tab w:val="clear" w:pos="708"/>
          <w:tab w:val="center" w:pos="5616" w:leader="none"/>
          <w:tab w:val="right" w:pos="101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nawialnymi źródłami ciepła (energia słoneczna itp.). </w:t>
      </w:r>
    </w:p>
    <w:p>
      <w:pPr>
        <w:pStyle w:val="Normal"/>
        <w:numPr>
          <w:ilvl w:val="1"/>
          <w:numId w:val="13"/>
        </w:numPr>
        <w:tabs>
          <w:tab w:val="clear" w:pos="708"/>
          <w:tab w:val="center" w:pos="5616" w:leader="none"/>
          <w:tab w:val="right" w:pos="10152" w:leader="none"/>
        </w:tabs>
        <w:jc w:val="both"/>
        <w:rPr/>
      </w:pPr>
      <w:r>
        <w:rPr>
          <w:rFonts w:cs="Arial" w:ascii="Arial" w:hAnsi="Arial"/>
        </w:rPr>
        <w:t>niskosiarkowymi paliwami płynnymi lub stałymi,</w:t>
      </w:r>
    </w:p>
    <w:p>
      <w:pPr>
        <w:pStyle w:val="Normal"/>
        <w:numPr>
          <w:ilvl w:val="1"/>
          <w:numId w:val="13"/>
        </w:numPr>
        <w:tabs>
          <w:tab w:val="clear" w:pos="708"/>
          <w:tab w:val="center" w:pos="5616" w:leader="none"/>
          <w:tab w:val="right" w:pos="10152" w:leader="none"/>
        </w:tabs>
        <w:jc w:val="both"/>
        <w:rPr/>
      </w:pPr>
      <w:r>
        <w:rPr>
          <w:rFonts w:cs="Arial" w:ascii="Arial" w:hAnsi="Arial"/>
        </w:rPr>
        <w:t>biomasą i drewnem;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616" w:leader="none"/>
          <w:tab w:val="right" w:pos="101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e w ciepło odbywać się będzie na bazie rozwiązań indywidualnych;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616" w:leader="none"/>
          <w:tab w:val="right" w:pos="101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e zakaz stosowania paliw o wysokiej emisji zanieczyszcz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zakresie zaopatrzenia terenów w energię elektryczną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energii elektrycznej siecią niskich lub średnich napięć poprzez stacje transformatorowe sN/NN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puszcza się lokalizację stacji transformatorowych na działkach o powierzchni nie większej niż 1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 zależności od potrzeb, na terenach wyznaczonych pod zainwestowan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puszcza się przebudowę i rozbudowę istniejących sieci energetycznych, w tym kablowanie istniejących sieci napowietrznych, na zasadach określonych przez zarządzającego sieci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ealizacja nowych sieci niskiego i średniego napięcia w wykonaniu kablowym ziemnym. W uzasadnionych przypadkach (głównie w terenach na których występują linie napowietrzne) dopuszcza się budowę linii i stacji napowietrzny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e zachowanie strefy ograniczonego użytkowania od linii napowietrznych średnich napięć, zgodnie z przepisami odrębnymi i norm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rFonts w:cs="Arial" w:ascii="Arial" w:hAnsi="Arial"/>
          <w:b/>
        </w:rPr>
        <w:t xml:space="preserve">W zakresie zaopatrzenia terenów w sieci teletechniczne: </w:t>
      </w:r>
      <w:r>
        <w:rPr>
          <w:rFonts w:cs="Arial" w:ascii="Arial" w:hAnsi="Arial"/>
        </w:rPr>
        <w:t>realizacja sieci telekomunikacyjnych za pomocą kanalizacji teletechnicznej, przyłączy kablowych ziemnych i innych dostępnych rozwiązań.</w:t>
      </w:r>
      <w:r>
        <w:rPr>
          <w:rFonts w:cs="Arial" w:ascii="Arial" w:hAnsi="Arial"/>
          <w:b/>
        </w:rPr>
        <w:t xml:space="preserve"> </w:t>
      </w:r>
    </w:p>
    <w:p>
      <w:pPr>
        <w:pStyle w:val="WWTekstpodstawowy3"/>
        <w:spacing w:lineRule="auto" w:line="240"/>
        <w:ind w:first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2604" w:hanging="2604"/>
        <w:rPr/>
      </w:pPr>
      <w:r>
        <w:rPr>
          <w:rFonts w:cs="Arial" w:ascii="Arial" w:hAnsi="Arial"/>
          <w:b/>
        </w:rPr>
        <w:t xml:space="preserve">DZIAŁ II - PRZEPISY SZCZEGÓŁOWE </w:t>
      </w:r>
    </w:p>
    <w:p>
      <w:pPr>
        <w:pStyle w:val="Normal"/>
        <w:ind w:left="2604" w:hanging="26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604" w:hanging="26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 - USTALENIA DLA TERENÓW PRZYRODNICZ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  <w:b/>
          <w:bCs/>
        </w:rPr>
        <w:t xml:space="preserve"> 8</w:t>
      </w:r>
      <w:r>
        <w:rPr>
          <w:rFonts w:cs="Arial" w:ascii="Arial" w:hAnsi="Arial"/>
          <w:b/>
        </w:rPr>
        <w:t>. USTALENIA DLA TERENÓW WÓD I ZIELENI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firstLine="360"/>
        <w:jc w:val="both"/>
        <w:rPr/>
      </w:pPr>
      <w:r>
        <w:rPr>
          <w:rFonts w:cs="Arial" w:ascii="Arial" w:hAnsi="Arial"/>
        </w:rPr>
        <w:t xml:space="preserve">Tereny zieleni urządzonej, oznaczone symbolami: </w:t>
      </w:r>
      <w:r>
        <w:rPr>
          <w:rFonts w:cs="Arial" w:ascii="Arial" w:hAnsi="Arial"/>
          <w:b/>
          <w:u w:val="single"/>
        </w:rPr>
        <w:t>ZU.– pow. 0,6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bowiązują następujące zasady zagospodarowania terenów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kaz lokalizacji obiektów budowlanych, w tym obiektów tymczasowych i realizowanych na zgłoszenie, za wyjątkiem sieci i urządzeń infrastruktury technicznej oraz obiektów architektury parkowej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lokalizację zieleni niskiej i wysokiej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lokalizację ciągów komunikacyjnych (typu: ścieżki piesze i rowerowe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Dopuszcza się lokalizację placów zabaw, pól do gier sportowych oraz urządzeń sportowych i rekreacyjnych dla aktywności ruchowej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rekreacyjne zagospodarowanie terenów, poprzez realizację urządzonych miejsc do wypoczynku, urządzonych punktów widokowych, altan i zadaszeń, w tym zadaszonych miejsc na ognisko.</w:t>
      </w:r>
    </w:p>
    <w:p>
      <w:pPr>
        <w:pStyle w:val="Normal"/>
        <w:ind w:left="2604" w:hanging="260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eny zieleni izolacyjnej oznaczone symbolem </w:t>
      </w:r>
      <w:r>
        <w:rPr>
          <w:rFonts w:cs="Arial" w:ascii="Arial" w:hAnsi="Arial"/>
          <w:b/>
          <w:u w:val="single"/>
        </w:rPr>
        <w:t>1.ZI – pow. 0,05 ha, 2.ZI – pow. 0,07 ha, 3.ZI – pow. 0,08 ha.</w:t>
      </w:r>
      <w:r>
        <w:rPr>
          <w:rFonts w:cs="Arial" w:ascii="Arial" w:hAnsi="Arial"/>
        </w:rPr>
        <w:t xml:space="preserve"> Obowiązują następujące zasady zagospodarowania terenów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kaz lokalizacji obiektów budowlanych, za wyjątkiem obiektów budowlanych infrastruktury technicznej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Dopuszcza się lokalizację w terenach oznaczonych symbolami 1.ZI i 2.ZI miejsc postojowych w zielen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604" w:hanging="26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 - USTALENIA DLA TERENÓW OSIEDLEŃCZ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. USTALENIA DLA TERENÓW MIESZKALNICT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>
          <w:rFonts w:cs="Arial" w:ascii="Arial" w:hAnsi="Arial"/>
        </w:rPr>
        <w:t xml:space="preserve">Tereny zabudowy mieszkaniowej jednorodzinnej, oznaczone symbolami: </w:t>
      </w:r>
      <w:r>
        <w:rPr>
          <w:rFonts w:cs="Arial" w:ascii="Arial" w:hAnsi="Arial"/>
          <w:b/>
          <w:u w:val="single"/>
        </w:rPr>
        <w:t>1.MN.– pow. 1,97 ha, 2.MN – pow. 0,91 ha, 3.MN – pow. 1,04 h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bowiązują następujące zasady zagospodarowania terenów: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e podstawowe - budownictwo mieszkaniowe jednorodzinne, lokalizowane na nowo wydzielonych działkach budowlanych o powierzchniach nie mniejszych niż ustalone w § 6 ust.2 pkt 3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>Przeznaczenie dopuszczalne realizowane w ramach przeznaczenie podstawowego – wbudowane usługi komercyjne, realizowane jako usługi handlu, ochrony zdrowia i odnowy biologicznej, edukacji, biura, realizowane wyłącznie na działkach budowlanych o powierzchni nie mniejszej niż 12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>Zachowanie intensywności zabudowy o wskaźniku nie mniejszym niż 0,01 i nie większym niż 0,3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900" w:leader="none"/>
        </w:tabs>
        <w:jc w:val="both"/>
        <w:rPr/>
      </w:pPr>
      <w:r>
        <w:rPr>
          <w:rFonts w:cs="Arial" w:ascii="Arial" w:hAnsi="Arial"/>
        </w:rPr>
        <w:t>Zachowanie terenów biologicznie czynnych na nie mniej niż 50% powierzchni działki budowlanej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>Zakaz lokalizacji więcej niż jednego budynku mieszkalnego na wydzielonej działce budowlanej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>Lokalizacja budynków na następujących zasadach:</w:t>
      </w:r>
    </w:p>
    <w:p>
      <w:pPr>
        <w:pStyle w:val="TextBodyIndent"/>
        <w:numPr>
          <w:ilvl w:val="1"/>
          <w:numId w:val="30"/>
        </w:numPr>
        <w:spacing w:before="0" w:after="0"/>
        <w:jc w:val="both"/>
        <w:rPr/>
      </w:pPr>
      <w:r>
        <w:rPr>
          <w:rFonts w:cs="Arial" w:ascii="Arial" w:hAnsi="Arial"/>
        </w:rPr>
        <w:t>realizacja budynków w zabudowie wolnostojącej,</w:t>
      </w:r>
    </w:p>
    <w:p>
      <w:pPr>
        <w:pStyle w:val="TextBodyIndent"/>
        <w:numPr>
          <w:ilvl w:val="1"/>
          <w:numId w:val="30"/>
        </w:numPr>
        <w:spacing w:before="0" w:after="0"/>
        <w:jc w:val="both"/>
        <w:rPr/>
      </w:pPr>
      <w:r>
        <w:rPr>
          <w:rFonts w:cs="Arial" w:ascii="Arial" w:hAnsi="Arial"/>
        </w:rPr>
        <w:t>kubatura budynku mieszkalnego jednorodzinnego do 12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a budynku mieszkalnego jednorodzinnego z wbudowanymi usługami komercyjnymi do 15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</w:t>
      </w:r>
    </w:p>
    <w:p>
      <w:pPr>
        <w:pStyle w:val="TextBodyIndent"/>
        <w:numPr>
          <w:ilvl w:val="1"/>
          <w:numId w:val="30"/>
        </w:numPr>
        <w:spacing w:before="0" w:after="0"/>
        <w:jc w:val="both"/>
        <w:rPr/>
      </w:pPr>
      <w:r>
        <w:rPr>
          <w:rFonts w:cs="Arial" w:ascii="Arial" w:hAnsi="Arial"/>
        </w:rPr>
        <w:t>wysokość budynków nie może przekroczyć 9 metrów od strony przystokowej,</w:t>
      </w:r>
    </w:p>
    <w:p>
      <w:pPr>
        <w:pStyle w:val="TextBodyIndent"/>
        <w:numPr>
          <w:ilvl w:val="1"/>
          <w:numId w:val="30"/>
        </w:numPr>
        <w:spacing w:before="0" w:after="0"/>
        <w:jc w:val="both"/>
        <w:rPr/>
      </w:pPr>
      <w:r>
        <w:rPr>
          <w:rFonts w:cs="Arial" w:ascii="Arial" w:hAnsi="Arial"/>
        </w:rPr>
        <w:t>stosowanie dachów dwuspadowych o kącie nachylenia głównych połaci pomiędzy 3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–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. Dopuszcza się dachy wielopołaciowe o kącie nachylenia głównych połaci jak wyżej. Zakaz stosowania dachów kopertowych,</w:t>
      </w:r>
    </w:p>
    <w:p>
      <w:pPr>
        <w:pStyle w:val="TextBodyIndent"/>
        <w:numPr>
          <w:ilvl w:val="1"/>
          <w:numId w:val="30"/>
        </w:numPr>
        <w:spacing w:before="0" w:after="0"/>
        <w:jc w:val="both"/>
        <w:rPr/>
      </w:pPr>
      <w:r>
        <w:rPr>
          <w:rFonts w:cs="Arial" w:ascii="Arial" w:hAnsi="Arial"/>
        </w:rPr>
        <w:t>zakaz przesuwania głównych połaci dachowych o wspólnej kalenicy względem siebie w płaszczyźnie pionowej. Zakaz stosowania różnych kątów nachylenia głównych połaci dachowych o wspólnej kalenicy, z dopuszczeniem: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</w:rPr>
        <w:t>załamania połaci i zmiany kąta jej nachylenia (ustalonego w lit. d) w strefie okapu na szerokości połaci nie większej niż 1/3 długości krokwi,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a innych kątów nachylenia dla części dachów nie stanowiących głównych połaci,</w:t>
      </w:r>
    </w:p>
    <w:p>
      <w:pPr>
        <w:pStyle w:val="TextBodyIndent"/>
        <w:numPr>
          <w:ilvl w:val="1"/>
          <w:numId w:val="30"/>
        </w:numPr>
        <w:spacing w:before="0" w:after="0"/>
        <w:jc w:val="both"/>
        <w:rPr/>
      </w:pPr>
      <w:r>
        <w:rPr>
          <w:rFonts w:cs="Arial" w:ascii="Arial" w:hAnsi="Arial"/>
        </w:rPr>
        <w:t>dopuszcza się otwarcia dachowe, przy czym szerokość jednego otwarcia liczona w najszerszym jego miejscu (tzn. szerokość czołowej ściany otwarcia bez okapów), nie może przekroczyć ½ długości całej połaci dachowej. Łączna szerokość otwarć nie może przekroczyć 2/3 długości całej połaci dachowej. Pulpitowe otwarcia dachowe dopuszcza się jedynie w przypadku gdy wychodzą one z połaci dachu co najmniej 100 cm poniżej kalenicy oraz nie przekraczają długości 1/2 elewacji kalenicowej,</w:t>
      </w:r>
    </w:p>
    <w:p>
      <w:pPr>
        <w:pStyle w:val="TextBodyIndent"/>
        <w:numPr>
          <w:ilvl w:val="1"/>
          <w:numId w:val="3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zadaszenia w formie przeszklenia dla części obiektu obejmującej: pomieszczenia wymagające doświetlenia, werandy, pergole, oranżerie, zadaszenia nad tarasami, ogródkami i podjazdami,</w:t>
      </w:r>
    </w:p>
    <w:p>
      <w:pPr>
        <w:pStyle w:val="TextBodyIndent"/>
        <w:numPr>
          <w:ilvl w:val="1"/>
          <w:numId w:val="3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e jednego z następujących kolorów dla pokrycia połaci dachowych: ciemnoczerwony, ciemnozielony, ciemnobrązowy, grafitowy, czarny matowy</w:t>
      </w:r>
      <w:r>
        <w:rPr>
          <w:rFonts w:cs="Arial" w:ascii="Arial" w:hAnsi="Arial"/>
          <w:lang w:bidi="zxx"/>
        </w:rPr>
        <w:t xml:space="preserve"> lub naturalnej dachówki (kolor ceglasty)</w:t>
      </w:r>
      <w:r>
        <w:rPr>
          <w:rFonts w:cs="Arial" w:ascii="Arial" w:hAnsi="Arial"/>
        </w:rPr>
        <w:t>,</w:t>
      </w:r>
    </w:p>
    <w:p>
      <w:pPr>
        <w:pStyle w:val="TextBodyIndent"/>
        <w:numPr>
          <w:ilvl w:val="1"/>
          <w:numId w:val="3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realizacji elewacji tynkowanych dopuszcza się stosowanie kolorystyki we wszystkich odcieniach naturalnego piaskowca, z zakazem stosowania kolorów jaskrawych, tj. rażących oczy intensywnym kolorem lub blaskiem, w tym fluorescencyjnych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>Dopuszcza się lokalizację garaży o kubaturze do 25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realizowanych jako wolnostojące lub dobudowane do mieszkalnych. Wysokość budynków, nie może przekroczyć wysokości 5 metrów. Przy realizacji wolnostojących budynków obowiązuje realizacja dachów jako dwuspadowych lub wielopołaciowych o kącie nachylenia głównych połaci do 35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</w:rPr>
        <w:t>oraz w wypadku garaży dobudowanych do budynków mieszkalnych dachów o układzie dostosowanym do dachu budynku mieszkalnego lub dachów jednospadowych, o kącie nachylenia głównych połaci do 3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. Obowiązuje stosowanie dla pokrycia połaci dachowych jednego z następujących kolorów: ciemnoczerwony, ciemnobrązowy, grafitowy, czarny matowy</w:t>
      </w:r>
      <w:r>
        <w:rPr>
          <w:rFonts w:cs="Tahoma" w:ascii="Arial" w:hAnsi="Arial"/>
          <w:lang w:bidi="zxx"/>
        </w:rPr>
        <w:t xml:space="preserve"> lub naturalnej dachówki (kolor ceglasty)</w:t>
      </w:r>
      <w:r>
        <w:rPr>
          <w:rFonts w:cs="Arial" w:ascii="Arial" w:hAnsi="Arial"/>
        </w:rPr>
        <w:t>. W wypadku realizacji budynków jako wolnostojących, obowiązuje zakaz przesuwania głównych połaci dachowych o wspólnej kalenicy względem siebie w płaszczyźnie pionowej i realizacji połaci dachowych o różnym kącie nachylenia;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lokalizację obiektów małej architektury oraz elementów zagospodarowania ogrodów takich jak wiaty, altany, zadaszenia, pergole itp.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>Zapewnienie nie mniej niż 1 miejsce postojowe na jeden budynek mieszkalny jednorodzinny, a w wypadku budynku mieszkalnego jednorodzinnego z usługami wbudowanymi nie mniej niż 2 – miejsc postojowych. Do ww. miejsc postojowych wlicza się miejsca w garażu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>Dostęp do terenów z wyznaczonych na rysunku planu dróg publicznych i wewnętrznych oraz poprzez nie wyznaczone na rysunku planu ciągi komunikacyj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>
          <w:rFonts w:cs="Arial" w:ascii="Arial" w:hAnsi="Arial"/>
        </w:rPr>
        <w:t xml:space="preserve">Tereny zabudowy mieszkaniowej jednorodzinnej i usług, oznaczone symbolami: </w:t>
      </w:r>
      <w:r>
        <w:rPr>
          <w:rFonts w:cs="Arial" w:ascii="Arial" w:hAnsi="Arial"/>
          <w:b/>
          <w:u w:val="single"/>
        </w:rPr>
        <w:t>1.MN/U – pow. 0,56 ha, 2.MN/U – pow. 1,20 ha, 3.MN/U – pow. 1,45 h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bowiązują następujące zasady zagospodarowania terenów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e podstawowe realizowane na nowo wydzielonych działkach o powierzchniach nie mniejszych niż ustalone w § 6 ust.2 pkt 3:</w:t>
      </w:r>
    </w:p>
    <w:p>
      <w:pPr>
        <w:pStyle w:val="TextBodyIndent"/>
        <w:numPr>
          <w:ilvl w:val="1"/>
          <w:numId w:val="2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downictwo mieszkaniowe jednorodzinne,</w:t>
      </w:r>
    </w:p>
    <w:p>
      <w:pPr>
        <w:pStyle w:val="TextBodyIndent"/>
        <w:numPr>
          <w:ilvl w:val="1"/>
          <w:numId w:val="2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komercyjne realizowane jako wynajem pokoi dla turystów w budynkach mieszkalnych jednorodzinnych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Przeznaczenie dopuszczalne  -  usługi komercyjne realizowane jako wolnostojące lub wbudowane w budynku mieszkalnym jednorodzinnym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Przeznaczenie dopuszczalne realizowane w ramach przeznaczenia podstawowego - urządzenia sportowo – rekreacyjne, w tym place zabaw dla dzieci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az lokalizacji usług innych niż usługi handlu, ochrony zdrowia i odnowy biologicznej, edukacji, biura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Zachowanie intensywności zabudowy o wskaźniku nie mniejszym niż 0,05 i nie większym niż 0,3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Zachowanie terenów biologicznie czynnych na nie mniej niż 35% powierzchni terenu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Zakaz lokalizacji więcej niż jednego budynku mieszkalnego oraz więcej niż jednego budynku usług komercyjnych na wydzielonej działce budowlanej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Lokalizacja nowych budynków mieszkalnych jednorodzinnych, jednorodzinnych z pokojami na wynajem oraz budynków usług komercyjnych, na następujących zasadach:</w:t>
      </w:r>
    </w:p>
    <w:p>
      <w:pPr>
        <w:pStyle w:val="TextBodyIndent"/>
        <w:numPr>
          <w:ilvl w:val="1"/>
          <w:numId w:val="26"/>
        </w:numPr>
        <w:spacing w:before="0" w:after="0"/>
        <w:jc w:val="both"/>
        <w:rPr/>
      </w:pPr>
      <w:r>
        <w:rPr>
          <w:rFonts w:cs="Arial" w:ascii="Arial" w:hAnsi="Arial"/>
        </w:rPr>
        <w:t>lokalizacja budynków mieszkalnych jednorodzinnych oraz mieszkalnych jednorodzinnego z pokojami jako wolnostojących,</w:t>
      </w:r>
    </w:p>
    <w:p>
      <w:pPr>
        <w:pStyle w:val="TextBodyIndent"/>
        <w:numPr>
          <w:ilvl w:val="1"/>
          <w:numId w:val="26"/>
        </w:numPr>
        <w:spacing w:before="0" w:after="0"/>
        <w:jc w:val="both"/>
        <w:rPr/>
      </w:pPr>
      <w:r>
        <w:rPr>
          <w:rFonts w:cs="Arial" w:ascii="Arial" w:hAnsi="Arial"/>
        </w:rPr>
        <w:t>lokalizacja budynków usług komercyjnych jako wolnostojących, dobudowanych do budynków mieszkalnych lub połączonych z ww. parterowymi przewiązkami;</w:t>
      </w:r>
    </w:p>
    <w:p>
      <w:pPr>
        <w:pStyle w:val="TextBodyIndent"/>
        <w:numPr>
          <w:ilvl w:val="1"/>
          <w:numId w:val="26"/>
        </w:numPr>
        <w:spacing w:before="0" w:after="0"/>
        <w:jc w:val="both"/>
        <w:rPr/>
      </w:pPr>
      <w:r>
        <w:rPr>
          <w:rFonts w:cs="Arial" w:ascii="Arial" w:hAnsi="Arial"/>
        </w:rPr>
        <w:t>kubatura budynku mieszkaniowego jednorodzinnego do 12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, </w:t>
      </w:r>
    </w:p>
    <w:p>
      <w:pPr>
        <w:pStyle w:val="TextBodyIndent"/>
        <w:numPr>
          <w:ilvl w:val="1"/>
          <w:numId w:val="2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batura wolnostojącego lub dobudowanego do budynku mieszkalnego, budynku usługowego do 700 m</w:t>
      </w:r>
      <w:r>
        <w:rPr>
          <w:rFonts w:cs="Arial" w:ascii="Arial" w:hAnsi="Arial"/>
          <w:vertAlign w:val="superscript"/>
        </w:rPr>
        <w:t>3</w:t>
      </w:r>
    </w:p>
    <w:p>
      <w:pPr>
        <w:pStyle w:val="TextBodyIndent"/>
        <w:numPr>
          <w:ilvl w:val="1"/>
          <w:numId w:val="26"/>
        </w:numPr>
        <w:spacing w:before="0" w:after="0"/>
        <w:jc w:val="both"/>
        <w:rPr/>
      </w:pPr>
      <w:r>
        <w:rPr>
          <w:rFonts w:cs="Arial" w:ascii="Arial" w:hAnsi="Arial"/>
        </w:rPr>
        <w:t>kubatura budynku mieszkalnego jednorodzinnego z pokojami na wynajem lub wbudowanymi usługami komercyjnymi do 15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</w:t>
      </w:r>
    </w:p>
    <w:p>
      <w:pPr>
        <w:pStyle w:val="TextBodyIndent"/>
        <w:numPr>
          <w:ilvl w:val="1"/>
          <w:numId w:val="2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budynków mieszkalnych jednorodzinnych oraz mieszkalnych jednorodzinnego z pokojami na wynajem nie może przekroczyć 9 metrów od strony przystokowej;</w:t>
      </w:r>
    </w:p>
    <w:p>
      <w:pPr>
        <w:pStyle w:val="TextBodyIndent"/>
        <w:numPr>
          <w:ilvl w:val="1"/>
          <w:numId w:val="2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wolnostojących budynków usługowych nie może przekroczyć 7 metrów od strony przystokowej. W wypadku usług komercyjnych realizowanych jako dobudowane do budynków mieszkalnych dopuszcza się zwiększenie ich wysokości do wysokości budynku mieszkalnego jednorodzinnego;</w:t>
      </w:r>
    </w:p>
    <w:p>
      <w:pPr>
        <w:pStyle w:val="TextBodyIndent"/>
        <w:numPr>
          <w:ilvl w:val="1"/>
          <w:numId w:val="26"/>
        </w:numPr>
        <w:spacing w:before="0" w:after="0"/>
        <w:jc w:val="both"/>
        <w:rPr/>
      </w:pPr>
      <w:r>
        <w:rPr>
          <w:rFonts w:cs="Arial" w:ascii="Arial" w:hAnsi="Arial"/>
        </w:rPr>
        <w:t>stosowanie dachów dwuspadowych o kącie nachylenia głównych połaci pomiędzy 3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–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. Dopuszcza się stosowanie dachów wielopołaciowych o kącie nachylenia głównych połaci jak wyżej,</w:t>
      </w:r>
    </w:p>
    <w:p>
      <w:pPr>
        <w:pStyle w:val="TextBodyIndent"/>
        <w:numPr>
          <w:ilvl w:val="1"/>
          <w:numId w:val="26"/>
        </w:numPr>
        <w:spacing w:before="0" w:after="0"/>
        <w:jc w:val="both"/>
        <w:rPr/>
      </w:pPr>
      <w:r>
        <w:rPr>
          <w:rFonts w:cs="Arial" w:ascii="Arial" w:hAnsi="Arial"/>
        </w:rPr>
        <w:t>zakaz przesuwania głównych połaci dachowych o wspólnej kalenicy względem siebie w płaszczyźnie pionowej. Zakaz stosowania różnych kątów nachylenia głównych połaci dachowych o wspólnej kalenicy, z dopuszczeniem: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</w:rPr>
        <w:t>załamania połaci i zmiany kąta jej nachylenia (ustalonego w lit. e) w strefie okapu na szerokości połaci nie większej niż 1/3 długości krokwi,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a innych kątów nachylenia dla części dachów nie stanowiących głównych połaci,</w:t>
      </w:r>
      <w:r>
        <w:rPr>
          <w:rFonts w:cs="Arial"/>
        </w:rPr>
        <w:t xml:space="preserve"> </w:t>
      </w:r>
    </w:p>
    <w:p>
      <w:pPr>
        <w:pStyle w:val="TextBodyIndent"/>
        <w:numPr>
          <w:ilvl w:val="1"/>
          <w:numId w:val="26"/>
        </w:numPr>
        <w:spacing w:before="0" w:after="0"/>
        <w:jc w:val="both"/>
        <w:rPr/>
      </w:pPr>
      <w:r>
        <w:rPr>
          <w:rFonts w:cs="Arial" w:ascii="Arial" w:hAnsi="Arial"/>
        </w:rPr>
        <w:t>dopuszcza się otwarcia dachowe, przy czym szerokość jednego otwarcia liczona w najszerszym jego miejscu (tzn. szerokość czołowej ściany otwarcia bez okapów), nie może przekroczyć ½ długości całej połaci dachowej. Łączna szerokość otwarć nie może przekroczyć 2/3 długości całej połaci dachowej. Pulpitowe otwarcia dachowe dopuszcza się jedynie w przypadku gdy wychodzą one z połaci dachu co najmniej 100 cm poniżej kalenicy oraz nie przekraczają długości 1/2 elewacji kalenicowej,</w:t>
      </w:r>
    </w:p>
    <w:p>
      <w:pPr>
        <w:pStyle w:val="TextBodyIndent"/>
        <w:numPr>
          <w:ilvl w:val="1"/>
          <w:numId w:val="2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zadaszenia w formie przeszklenia dla części obiektu obejmującej: pomieszczenia wymagające doświetlenia, werandy, pergole, oranżerie, zadaszenia nad tarasami, ogródkami i podjazdami;</w:t>
      </w:r>
    </w:p>
    <w:p>
      <w:pPr>
        <w:pStyle w:val="TextBodyIndent"/>
        <w:numPr>
          <w:ilvl w:val="1"/>
          <w:numId w:val="26"/>
        </w:numPr>
        <w:spacing w:before="0" w:after="0"/>
        <w:jc w:val="both"/>
        <w:rPr/>
      </w:pPr>
      <w:r>
        <w:rPr>
          <w:rFonts w:cs="Arial" w:ascii="Arial" w:hAnsi="Arial"/>
        </w:rPr>
        <w:t>dostosowanie architektury budynków do lokalnych tradycji budowlanych, poprzez sytuowanie głównej kalenicy budynku w dostosowaniu do układu warstwic oraz materiałów elewacyjnych typu: tynk, drewno, kamień,</w:t>
      </w:r>
    </w:p>
    <w:p>
      <w:pPr>
        <w:pStyle w:val="TextBodyIndent"/>
        <w:numPr>
          <w:ilvl w:val="1"/>
          <w:numId w:val="2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e jednego z następujących kolorów dla pokrycia połaci dachowych: ciemnoczerwony, ciemnobrązowy, grafitowy, czarny matowy</w:t>
      </w:r>
      <w:r>
        <w:rPr>
          <w:rFonts w:cs="Tahoma" w:ascii="Arial" w:hAnsi="Arial"/>
          <w:lang w:bidi="zxx"/>
        </w:rPr>
        <w:t xml:space="preserve"> lub naturalnej dachówki (kolor ceglasty),</w:t>
      </w:r>
    </w:p>
    <w:p>
      <w:pPr>
        <w:pStyle w:val="TextBodyIndent"/>
        <w:numPr>
          <w:ilvl w:val="1"/>
          <w:numId w:val="2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realizacji elewacji tynkowanych dopuszcza się stosowanie kolorystyki we wszystkich odcieniach naturalnego piaskowca, z zakazem stosowania kolorów jaskrawych, tj. rażących oczy intensywnym kolorem lub blaskiem, w tym fluorescencyjnych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Dopuszcza się lokalizację parterowych budynków gospodarczych i garaży o kubaturze do 25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realizowanych jako wolnostojące lub dobudowane do budynku mieszkalnego, usługowego lub pensjonatowego. Wysokość budynków, nie może przekroczyć wysokości 5 metrów od strony przystokowej. Przy realizacji budynków wolnostojących, obowiązuje realizacja dachów jako dwuspadowych, czteropołaciowych lub wielopołaciowych o kącie nachylenia głównych połaci do 35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</w:rPr>
        <w:t>oraz w wypadku garaży dobudowanych do budynków mieszkalnych, usługowych i pensjonatowych, dachów o układzie dostosowanym do dachu ww. budynku lub dachów jednospadowych, o kącie nachylenia głównych połaci do 3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. Obowiązuje stosowanie dla pokrycia połaci dachowych jednego z następujących kolorów: ciemnoczerwony, ciemnobrązowy, grafitowy, czarny matowy</w:t>
      </w:r>
      <w:r>
        <w:rPr>
          <w:rFonts w:cs="Tahoma" w:ascii="Arial" w:hAnsi="Arial"/>
          <w:lang w:bidi="zxx"/>
        </w:rPr>
        <w:t xml:space="preserve"> lub naturalnej dachówki (kolor ceglasty)</w:t>
      </w:r>
      <w:r>
        <w:rPr>
          <w:rFonts w:cs="Arial" w:ascii="Arial" w:hAnsi="Arial"/>
        </w:rPr>
        <w:t>. W wypadku realizacji budynków jako wolnostojących, obowiązuje zakaz przesuwania głównych połaci dachowych o wspólnej kalenicy względem siebie w płaszczyźnie pionowej i realizacji połaci dachowych o różnym kącie nachylenia;</w:t>
      </w:r>
    </w:p>
    <w:p>
      <w:pPr>
        <w:pStyle w:val="TextBodyIndent"/>
        <w:numPr>
          <w:ilvl w:val="0"/>
          <w:numId w:val="2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lokalizację obiektów małej architektury oraz elementów zagospodarowania ogrodów takich jak altany, zadaszenia, pergole, itp.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miejsc do parkowania ustala się następujące zasady obsługi terenów:</w:t>
      </w:r>
    </w:p>
    <w:p>
      <w:pPr>
        <w:pStyle w:val="TextBodyIndent"/>
        <w:numPr>
          <w:ilvl w:val="1"/>
          <w:numId w:val="22"/>
        </w:numPr>
        <w:spacing w:before="0" w:after="0"/>
        <w:jc w:val="both"/>
        <w:rPr/>
      </w:pPr>
      <w:r>
        <w:rPr>
          <w:rFonts w:cs="Arial" w:ascii="Arial" w:hAnsi="Arial"/>
        </w:rPr>
        <w:t>w wypadku lokalizacji na działce wyłącznie budynku mieszkalnego jednorodzinnego zapewnienie nie mniej niż 1 miejsca postojowego na jeden budynek mieszkalny jednorodzinny,</w:t>
      </w:r>
    </w:p>
    <w:p>
      <w:pPr>
        <w:pStyle w:val="TextBodyIndent"/>
        <w:numPr>
          <w:ilvl w:val="1"/>
          <w:numId w:val="22"/>
        </w:numPr>
        <w:spacing w:before="0" w:after="0"/>
        <w:jc w:val="both"/>
        <w:rPr/>
      </w:pPr>
      <w:r>
        <w:rPr>
          <w:rFonts w:cs="Arial" w:ascii="Arial" w:hAnsi="Arial"/>
        </w:rPr>
        <w:t>w wypadku lokalizacji na działce budynku mieszkalnego jednorodzinnego z pokojami na wynajem, zapewnienie nie mniej niż 1-nego miejsca postojowego na 1 apartament lub 2 pokoje na wynajem,</w:t>
      </w:r>
    </w:p>
    <w:p>
      <w:pPr>
        <w:pStyle w:val="TextBodyIndent"/>
        <w:numPr>
          <w:ilvl w:val="1"/>
          <w:numId w:val="22"/>
        </w:numPr>
        <w:spacing w:before="0" w:after="0"/>
        <w:jc w:val="both"/>
        <w:rPr/>
      </w:pPr>
      <w:r>
        <w:rPr>
          <w:rFonts w:cs="Arial" w:ascii="Arial" w:hAnsi="Arial"/>
        </w:rPr>
        <w:t>w wypadku lokalizacji na działce budynku usługowego lub budynku mieszkalnego jednorodzinnego z wbudowanymi usługami komercyjnymi, zapewnienie nie mniej niż 2 miejsc postojowych,</w:t>
      </w:r>
    </w:p>
    <w:p>
      <w:pPr>
        <w:pStyle w:val="TextBodyIndent"/>
        <w:numPr>
          <w:ilvl w:val="1"/>
          <w:numId w:val="22"/>
        </w:numPr>
        <w:spacing w:before="0" w:after="0"/>
        <w:jc w:val="both"/>
        <w:rPr/>
      </w:pPr>
      <w:r>
        <w:rPr>
          <w:rFonts w:cs="Arial" w:ascii="Arial" w:hAnsi="Arial"/>
        </w:rPr>
        <w:t>do wszystkich ww. wymienionych ilości miejsc postojowych wlicza się miejsca zlokalizowane w garażu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Dostęp do terenów z wyznaczonych na rysunku planu dróg publicznych i wewnętrznych oraz poprzez nie wyznaczone na rysunku planu ciągi komunikacyj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§ </w:t>
      </w:r>
      <w:r>
        <w:rPr>
          <w:rFonts w:cs="Arial" w:ascii="Arial" w:hAnsi="Arial"/>
          <w:b/>
        </w:rPr>
        <w:t>10. USTALENIA DLA TERENÓW USŁU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42" w:leader="none"/>
        </w:tabs>
        <w:ind w:left="0" w:firstLine="426"/>
        <w:jc w:val="both"/>
        <w:rPr/>
      </w:pPr>
      <w:r>
        <w:rPr>
          <w:rFonts w:cs="Arial" w:ascii="Arial" w:hAnsi="Arial"/>
        </w:rPr>
        <w:t xml:space="preserve">Tereny sportu i rekreacji z obiektami i urządzeniami towarzyszącymi, oznaczone symbolem: </w:t>
      </w:r>
      <w:r>
        <w:rPr>
          <w:rFonts w:cs="Arial" w:ascii="Arial" w:hAnsi="Arial"/>
          <w:b/>
          <w:u w:val="single"/>
        </w:rPr>
        <w:t>US – pow. 1,07 ha</w:t>
      </w:r>
      <w:r>
        <w:rPr>
          <w:rFonts w:cs="Arial" w:ascii="Arial" w:hAnsi="Arial"/>
        </w:rPr>
        <w:t>. Obowiązują następujące zasady zagospodarowania terenów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</w:rPr>
        <w:t>Przeznaczenie terenu - tereny sportu i rekreacji z urządzeniami i obiektami towarzyszącymi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</w:rPr>
        <w:t xml:space="preserve">Dopuszcza się lokalizację obiektów i urządzeń sportowo – rekreacyjnych, realizowanych jako: korty tenisowe (otwarte), trawiaste boiska sportowe, pole dla minigolfa, plac zabaw dla dzieci, urządzone miejsca do odpoczynku z ławkami i koszami na śmieci;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</w:rPr>
        <w:t xml:space="preserve">Dopuszcza się lokalizację obiektów architektury parkowej, w tym </w:t>
      </w:r>
      <w:r>
        <w:rPr>
          <w:rFonts w:cs="Tahoma" w:ascii="Arial" w:hAnsi="Arial"/>
          <w:lang w:bidi="zxx"/>
        </w:rPr>
        <w:t>jednorodnych stylistycznie</w:t>
      </w:r>
      <w:r>
        <w:rPr>
          <w:rFonts w:cs="Arial" w:ascii="Arial" w:hAnsi="Arial"/>
        </w:rPr>
        <w:t xml:space="preserve"> obiektów małej architektury, miejsc do wypoczynku oraz zadaszonych miejsc na ognisko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</w:rPr>
        <w:t>Zachowanie terenów biologicznie czynnych na nie mniej niż 50% powierzchni terenu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</w:rPr>
        <w:t>Dopuszcza się lokalizację jednego budynku socjalno - administracyjnego na następujących zasadach:</w:t>
      </w:r>
    </w:p>
    <w:p>
      <w:pPr>
        <w:pStyle w:val="TextBodyIndent"/>
        <w:numPr>
          <w:ilvl w:val="1"/>
          <w:numId w:val="29"/>
        </w:numPr>
        <w:spacing w:before="0" w:after="0"/>
        <w:jc w:val="both"/>
        <w:rPr/>
      </w:pPr>
      <w:r>
        <w:rPr>
          <w:rFonts w:cs="Arial" w:ascii="Arial" w:hAnsi="Arial"/>
        </w:rPr>
        <w:t xml:space="preserve">wysokość budynku od strony przystokowej nie może przekroczyć 7 metrów; </w:t>
      </w:r>
    </w:p>
    <w:p>
      <w:pPr>
        <w:pStyle w:val="TextBodyIndent"/>
        <w:numPr>
          <w:ilvl w:val="1"/>
          <w:numId w:val="2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batura budynku do 700 m</w:t>
      </w:r>
      <w:r>
        <w:rPr>
          <w:rFonts w:cs="Arial" w:ascii="Arial" w:hAnsi="Arial"/>
          <w:vertAlign w:val="superscript"/>
        </w:rPr>
        <w:t>3</w:t>
      </w:r>
    </w:p>
    <w:p>
      <w:pPr>
        <w:pStyle w:val="TextBodyIndent"/>
        <w:numPr>
          <w:ilvl w:val="1"/>
          <w:numId w:val="29"/>
        </w:numPr>
        <w:spacing w:before="0" w:after="0"/>
        <w:jc w:val="both"/>
        <w:rPr/>
      </w:pPr>
      <w:r>
        <w:rPr>
          <w:rFonts w:cs="Arial" w:ascii="Arial" w:hAnsi="Arial"/>
        </w:rPr>
        <w:t>dostosowanie architektury budynku do lokalnych tradycji budowlanych poprzez stosowanie materiałów elewacyjnych typu: tynk, drewno, kamień ;</w:t>
      </w:r>
    </w:p>
    <w:p>
      <w:pPr>
        <w:pStyle w:val="TextBodyIndent"/>
        <w:numPr>
          <w:ilvl w:val="1"/>
          <w:numId w:val="29"/>
        </w:numPr>
        <w:spacing w:before="0" w:after="0"/>
        <w:jc w:val="both"/>
        <w:rPr/>
      </w:pPr>
      <w:r>
        <w:rPr>
          <w:rFonts w:cs="Arial" w:ascii="Arial" w:hAnsi="Arial"/>
        </w:rPr>
        <w:t>stosowanie dachów dwuspadowych lub wielopołaciowych o kącie nachylenia głównych połaci pomiędzy 3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–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oraz płaskich stropodachów pełniących funkcję terenów biologicznie czynnych oraz tarasów widokowych. W wypadku dachów stromych zakaz przesuwania głównych połaci dachowych o wspólnej kalenicy względem siebie w płaszczyźnie pionowej oraz stosowania różnych kątów nachylenia głównych połaci dachowych o wspólnej kalenicy, z dopuszczeniem realizacji innych kątów nachylenia dla części dachów nie stanowiących głównych połaci; </w:t>
      </w:r>
    </w:p>
    <w:p>
      <w:pPr>
        <w:pStyle w:val="TextBodyIndent"/>
        <w:numPr>
          <w:ilvl w:val="1"/>
          <w:numId w:val="2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 się otwarcia dachowe, przy czym szerokość jednego otwarcia liczona w najszerszym jego miejscu (tzn. szerokość czołowej ściany otwarcia bez okapów), nie może przekroczyć ½ długości całej połaci dachowej. Łączna szerokość otwarć nie może przekroczyć 2/3 długości całej połaci dachowej. Zakaz stosowania pulpitowych otwarć dachowych; </w:t>
      </w:r>
    </w:p>
    <w:p>
      <w:pPr>
        <w:pStyle w:val="TextBodyIndent"/>
        <w:numPr>
          <w:ilvl w:val="1"/>
          <w:numId w:val="2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la pokrycia połaci dachowych stosowanie jednego z następujących kolorów: ciemnoczerwony, ciemnobrązowy, grafitowy, czarny matowy lub naturalnej dachówki (kolor ceglasty),</w:t>
      </w:r>
    </w:p>
    <w:p>
      <w:pPr>
        <w:pStyle w:val="TextBodyIndent"/>
        <w:numPr>
          <w:ilvl w:val="1"/>
          <w:numId w:val="2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realizacji elewacji tynkowanych dopuszcza się stosowanie kolorystyki we wszystkich odcieniach naturalnego piaskowca, z zakazem stosowania kolorów jaskrawych, tj. rażących oczy intensywnym kolorem lub blaskiem, w tym fluorescencyjnych;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nie mniej niż 4 - ech miejsc postojowych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</w:rPr>
        <w:t>Dostęp do terenu z wyznaczonej na rysunku planu drogi publiczn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 - USTALENIA DLA TERENÓW KOMUNIK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. USTALENIA PLANU DLA TERENÓW DRÓG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3"/>
        </w:numPr>
        <w:ind w:left="0" w:firstLine="360"/>
        <w:jc w:val="both"/>
        <w:rPr/>
      </w:pPr>
      <w:r>
        <w:rPr>
          <w:rFonts w:cs="Arial" w:ascii="Arial" w:hAnsi="Arial"/>
        </w:rPr>
        <w:t xml:space="preserve">Tereny komunikacji – drogi publiczne, oznaczone symbolami: </w:t>
      </w:r>
      <w:r>
        <w:rPr>
          <w:rFonts w:cs="Arial" w:ascii="Arial" w:hAnsi="Arial"/>
          <w:b/>
          <w:u w:val="single"/>
        </w:rPr>
        <w:t>1.KDD - pow.0,42 ha, 2.KDD – pow.0,28 h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bowiązują następujące zasady zagospodarowania terenów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>Teren przeznaczony dla lokalizacji drogi publicznej klasy dojazdowej o szerokości w liniach rozgraniczających 10 m i jej elementów realizowanych na zasadach określonych w przepisach odrębnych takich jak:</w:t>
      </w:r>
    </w:p>
    <w:p>
      <w:pPr>
        <w:pStyle w:val="TextBodyIndent"/>
        <w:numPr>
          <w:ilvl w:val="1"/>
          <w:numId w:val="2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zdnia o szerokości 5 m,</w:t>
      </w:r>
    </w:p>
    <w:p>
      <w:pPr>
        <w:pStyle w:val="TextBodyIndent"/>
        <w:numPr>
          <w:ilvl w:val="1"/>
          <w:numId w:val="2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odniki,</w:t>
      </w:r>
    </w:p>
    <w:p>
      <w:pPr>
        <w:pStyle w:val="TextBodyIndent"/>
        <w:numPr>
          <w:ilvl w:val="1"/>
          <w:numId w:val="28"/>
        </w:numPr>
        <w:spacing w:before="0" w:after="0"/>
        <w:jc w:val="both"/>
        <w:rPr/>
      </w:pPr>
      <w:r>
        <w:rPr>
          <w:rFonts w:cs="Arial" w:ascii="Arial" w:hAnsi="Arial"/>
        </w:rPr>
        <w:t>obiekty budowlane i urządzenia techniczne związane z funkcjonowaniem drogi i obsługą ruchu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realizację zieleni urządzonej, na zasadach określonych w przepisach odręb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5"/>
        </w:numPr>
        <w:ind w:left="0" w:firstLine="360"/>
        <w:jc w:val="both"/>
        <w:rPr/>
      </w:pPr>
      <w:r>
        <w:rPr>
          <w:rFonts w:cs="Arial" w:ascii="Arial" w:hAnsi="Arial"/>
        </w:rPr>
        <w:t xml:space="preserve">Tereny komunikacji – droga wewnętrzna, oznaczona symbolem </w:t>
      </w:r>
      <w:r>
        <w:rPr>
          <w:rFonts w:cs="Arial" w:ascii="Arial" w:hAnsi="Arial"/>
          <w:b/>
          <w:u w:val="single"/>
        </w:rPr>
        <w:t>1.KDW– pow. 0,28 ha, 2.KDW – pow. 0,12</w:t>
      </w:r>
      <w:r>
        <w:rPr>
          <w:rFonts w:cs="Arial" w:ascii="Arial" w:hAnsi="Arial"/>
        </w:rPr>
        <w:t>. Obowiązują następujące zasady zagospodarowania terenów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Tereny przeznaczone dla lokalizacji dróg wewnętrznych o szerokości w liniach rozgraniczających jak na rysunku planu nie mniejszych jednak niż 6 m i jej elementów, takich jak:</w:t>
      </w:r>
    </w:p>
    <w:p>
      <w:pPr>
        <w:pStyle w:val="Normal"/>
        <w:numPr>
          <w:ilvl w:val="1"/>
          <w:numId w:val="45"/>
        </w:numPr>
        <w:jc w:val="both"/>
        <w:rPr/>
      </w:pPr>
      <w:r>
        <w:rPr>
          <w:rFonts w:cs="Arial" w:ascii="Arial" w:hAnsi="Arial"/>
        </w:rPr>
        <w:t>jezdnia o szerokości nie mniejszej niż 4 m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odniki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iekty budowlane i urządzenia techniczne związane z funkcjonowaniem drog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realizację zieleni urządzonej, na zasadach określonych w przepisach odrębnych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 - OPŁATY Z TYTUŁU WZROSTU WARTOŚCI NIERUCHOMOŚCI</w:t>
      </w:r>
    </w:p>
    <w:p>
      <w:pPr>
        <w:pStyle w:val="Normal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  <w:b/>
        </w:rPr>
        <w:t xml:space="preserve"> 12. </w:t>
      </w:r>
      <w:r>
        <w:rPr>
          <w:rFonts w:cs="Arial" w:ascii="Arial" w:hAnsi="Arial"/>
        </w:rPr>
        <w:t xml:space="preserve">Ustala się z tytułu wzrostu wartości nieruchomości, wynikającego ze zmiany przeznaczenia terenów w związku z uchwaleniem planu, stawkę dla naliczania opłat w wysokości </w:t>
      </w:r>
      <w:r>
        <w:rPr>
          <w:rFonts w:cs="Arial" w:ascii="Arial" w:hAnsi="Arial"/>
          <w:b/>
        </w:rPr>
        <w:t xml:space="preserve">1% </w:t>
      </w:r>
      <w:r>
        <w:rPr>
          <w:rFonts w:cs="Arial" w:ascii="Arial" w:hAnsi="Arial"/>
        </w:rPr>
        <w:t>dla wszystkich terenów.</w:t>
      </w:r>
    </w:p>
    <w:p>
      <w:pPr>
        <w:pStyle w:val="Normal"/>
        <w:tabs>
          <w:tab w:val="clear" w:pos="708"/>
          <w:tab w:val="left" w:pos="552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24" w:leader="none"/>
        </w:tabs>
        <w:rPr/>
      </w:pPr>
      <w:r>
        <w:rPr>
          <w:rFonts w:cs="Arial" w:ascii="Arial" w:hAnsi="Arial"/>
          <w:b/>
        </w:rPr>
        <w:t>DZIAŁ III - PRZEPISY KOŃCOW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  <w:b/>
        </w:rPr>
        <w:t xml:space="preserve"> 13. </w:t>
      </w:r>
      <w:r>
        <w:rPr>
          <w:rFonts w:cs="Arial" w:ascii="Arial" w:hAnsi="Arial"/>
        </w:rPr>
        <w:t>Uchwała wchodzi w życie po upływie 14 dni od dnia jej ogłoszenia w Dzienniku Urzędowym Województwa Małopolskieg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  <w:b/>
        </w:rPr>
        <w:t xml:space="preserve"> 14. </w:t>
      </w:r>
      <w:r>
        <w:rPr>
          <w:rFonts w:cs="Arial" w:ascii="Arial" w:hAnsi="Arial"/>
        </w:rPr>
        <w:t>Wykonanie Uchwały powierza się Burmistrzowi Krynicy - Zdroj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d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659880</wp:posOffset>
              </wp:positionH>
              <wp:positionV relativeFrom="paragraph">
                <wp:posOffset>13335</wp:posOffset>
              </wp:positionV>
              <wp:extent cx="125095" cy="1441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1.05pt;mso-position-vertical-relative:text;margin-left:52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3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6"/>
    <w:lvlOverride w:ilvl="0">
      <w:startOverride w:val="1"/>
    </w:lvlOverride>
  </w:num>
  <w:num w:numId="41">
    <w:abstractNumId w:val="32"/>
    <w:lvlOverride w:ilvl="0">
      <w:startOverride w:val="1"/>
    </w:lvlOverride>
  </w:num>
  <w:num w:numId="42">
    <w:abstractNumId w:val="12"/>
    <w:lvlOverride w:ilvl="0">
      <w:startOverride w:val="1"/>
    </w:lvlOverride>
  </w:num>
  <w:num w:numId="43">
    <w:abstractNumId w:val="35"/>
    <w:lvlOverride w:ilvl="0">
      <w:startOverride w:val="1"/>
    </w:lvlOverride>
  </w:num>
  <w:num w:numId="44">
    <w:abstractNumId w:val="18"/>
    <w:lvlOverride w:ilvl="0">
      <w:startOverride w:val="1"/>
    </w:lvlOverride>
  </w:num>
  <w:num w:numId="45">
    <w:abstractNumId w:val="1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0" w:leader="none"/>
      </w:tabs>
      <w:jc w:val="center"/>
      <w:outlineLvl w:val="6"/>
    </w:pPr>
    <w:rPr>
      <w:rFonts w:ascii="Arial" w:hAnsi="Arial" w:cs="Arial"/>
      <w:b/>
      <w:sz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Lucida Sans Unicode" w:cs="Arial"/>
      <w:sz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07:00Z</dcterms:created>
  <dc:creator>Maria Modzelewska</dc:creator>
  <dc:description/>
  <cp:keywords/>
  <dc:language>en-US</dc:language>
  <cp:lastModifiedBy>Maria Modzelewska</cp:lastModifiedBy>
  <cp:lastPrinted>2013-09-03T11:09:00Z</cp:lastPrinted>
  <dcterms:modified xsi:type="dcterms:W3CDTF">2013-09-03T09:09:00Z</dcterms:modified>
  <cp:revision>4</cp:revision>
  <dc:subject/>
  <dc:title>BURMISTRZ KRYNICY - ZDROJU</dc:title>
</cp:coreProperties>
</file>