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OS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KRYNICY- ZDROJ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7 pkt 10 Ustawy z dnia 27 marca 2003 roku o planowaniu i zagospodarowaniu przestrzennym (Dz. U. Nr 80, poz. 717 z późn. zmianami) oraz Uchwały Nr XXXIV/243/2009 Rady Miejskiej w Krynicy-Zdroju z dnia 1 kwietnia 2009 r., w sprawie przystąpienia do opracowania miejscowego planu zagospodarowania przestrzennego „Uzdrowisko Krynica – Zdrój”,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amiam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wyłożeniu do wglądu publicznego w dniach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8 października 2011 r. do 30 listopada 2011 r.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ojektu miejscowego planu zagospodarowania przestrzennego Uzdrowisko Krynica – Zdrój</w:t>
      </w:r>
      <w:r>
        <w:rPr>
          <w:rFonts w:cs="Arial" w:ascii="Arial" w:hAnsi="Arial"/>
          <w:b/>
          <w:sz w:val="20"/>
          <w:szCs w:val="20"/>
        </w:rPr>
        <w:t xml:space="preserve">, OBSZAR 6 – ŹRÓDLANA </w:t>
      </w:r>
      <w:r>
        <w:rPr>
          <w:rFonts w:cs="Arial" w:ascii="Arial" w:hAnsi="Arial"/>
          <w:sz w:val="20"/>
          <w:szCs w:val="20"/>
        </w:rPr>
        <w:t xml:space="preserve">obejmującego  teren w mieście Krynica –Zdrój o powierzchni ewidencyjnej 633,07 ha,  położony częściowo strefach ochrony uzdrowiskowej „B” i „C”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 miejscowego planu zagospodarowania przestrzennego Uzdrowisko Krynica – Zdrój</w:t>
      </w:r>
      <w:r>
        <w:rPr>
          <w:rFonts w:cs="Arial" w:ascii="Arial" w:hAnsi="Arial"/>
          <w:b/>
          <w:sz w:val="20"/>
          <w:szCs w:val="20"/>
        </w:rPr>
        <w:t>, OBSZAR 7 – PUŁASKIEGO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obejmującego teren w mieście Krynica –Zdrój o powierzchni ewidencyjnej 258,78 ha, położony w całości w strefie ochrony uzdrowiskowej „B”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prognozą oddziaływania na środowisko dla projektu miejscowego planu zagospodarowania przestrzennego Uzdrowisko Krynica – Zdró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jekty ww. planów wraz prognozą oddziaływania na środowisko będą dostępne w siedzibie Urzędu Miejskiego w Krynicy- Zdroju, w Wydziale Inwestycji, Architektury i Nieruchomości, ul. Kraszewskiego 7, w godzinach pracy Urzędu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adto teksty i rysunki projektów planów </w:t>
      </w:r>
      <w:r>
        <w:rPr>
          <w:rFonts w:cs="Arial" w:ascii="Arial" w:hAnsi="Arial"/>
          <w:b/>
          <w:sz w:val="20"/>
          <w:szCs w:val="20"/>
        </w:rPr>
        <w:t>OBSZAR 6 – ŹRÓDLANA  i OBSZAR 7 – PUŁASKIEGO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dostępne będą w wersji elektronicznej na stronie internetowej Urzędu Miejskiego w Krynicy- Zdroj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uję, iż w Wydziale Inwestycji, Architektury i Nieruchomości (pokój nr 26) w godzinach od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w dniach 31 października, 7 listopada, 14 listopada i 21 listopada 2011 roku, projektanci planu będą udzielać informacji dotyczących ww. planów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ównocześnie zawiadamiam, iż w dniu </w:t>
      </w:r>
      <w:r>
        <w:rPr>
          <w:rFonts w:cs="Arial" w:ascii="Arial" w:hAnsi="Arial"/>
          <w:b/>
          <w:sz w:val="20"/>
          <w:szCs w:val="20"/>
        </w:rPr>
        <w:t>30 listopada 2011 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sali konferencyjnej Miejskiego Przedsiębiorstwa Gospodarki Komunalnej w Krynicy-Zdroju ul. Kraszewskiego 37 </w:t>
      </w:r>
      <w:r>
        <w:rPr>
          <w:rFonts w:cs="Arial" w:ascii="Arial" w:hAnsi="Arial"/>
          <w:sz w:val="20"/>
          <w:szCs w:val="20"/>
        </w:rPr>
        <w:t>odbędą się dyskusje publiczne nad przyjętymi w projektach planów rozwiązania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odzinie 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nad rozwiązaniami przyjętymi w projekcie planu</w:t>
      </w:r>
      <w:r>
        <w:rPr>
          <w:rFonts w:cs="Arial" w:ascii="Arial" w:hAnsi="Arial"/>
          <w:b/>
          <w:sz w:val="20"/>
          <w:szCs w:val="20"/>
        </w:rPr>
        <w:t xml:space="preserve">  „OBSZAR 6 – ŹRÓDLANA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odzinie 13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nad  rozwiązaniami przyjętymi w projekcie planu </w:t>
      </w:r>
      <w:r>
        <w:rPr>
          <w:rFonts w:cs="Arial" w:ascii="Arial" w:hAnsi="Arial"/>
          <w:b/>
          <w:sz w:val="20"/>
          <w:szCs w:val="20"/>
        </w:rPr>
        <w:t>„OBSZAR 7 – PUŁASKIEGO”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godnie z art. 18 i art.17 pkt 11 Ustawy z dnia 27 marca 2003 roku o planowaniu i zagospodarowaniu przestrzennym (Dz. U. Nr 80, poz. 717 z późn. zmianami), każdy kto kwestionuje ustalenia przyjęte w dokumentach, wyłożonych do wglądu publicznego może wnieść uwagi, w terminie nie przekraczającym 14 dni od daty zakończenia okresu wyłożenia ww. projektu planu. Uwagi należy składać do Burmistrza Krynicy- Zdroju - Urząd Miejski w Krynicy- Zdroju, 33 - 380 Krynica- Zdrój, ul. Kraszewskiego 7, na piśmie lub w postaci elektronicznej opatrzonej podpisem elektronicznym weryfikowanym przy pomocy ważnego kwalifikowanego certyfikatu, z podaniem imienia i nazwiska lub nazwy jednostki organizacyjnej nie posiadającej osobowości prawnej, adresu oraz z oznaczeniem nieruchomości której uwaga dotycz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Równocześnie na podstawie z art. 39 ustawy z dnia 3 października 2008 r. o udostępnieniu informacji o środowisku i jego ochronie, udziale społeczeństwa w ochronie środowiska oraz o ocenach oddziaływania na środowisko (Dz. U Nr 199 z 2008r, poz.1227) zawiadamiam, iż w związku z prowadzonym postępowaniem w sprawie  strategicznej oceny oddziaływania na środowisko, związanym z opracowaniem ww. miejscowych planów zagospodarowania przestrzennego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godnie z art. 46 pkt 1 ww. ustawy, w siedzibie Urzędu Miejskiego w Krynicy- Zdroju, w Wydziale Inwestycji, Architektury i Nieruchomośc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kój nr 23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ępne są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y miejscowych planów zagospodarowania przestrzennego: </w:t>
      </w:r>
      <w:r>
        <w:rPr>
          <w:rFonts w:cs="Arial" w:ascii="Arial" w:hAnsi="Arial"/>
          <w:b/>
          <w:sz w:val="20"/>
          <w:szCs w:val="20"/>
        </w:rPr>
        <w:t xml:space="preserve">„OBSZAR 6 – ŹRÓDLANA”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</w:rPr>
        <w:t>„OBSZAR 7 – PUŁASKIEGO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a oddziaływania na środowisko dla projektu miejscowego planu zagospodarowania przestrzennego Uzdrowisko Krynica – Zdró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pinie Regionalnego Dyrektora Ochrony Środowiska do ww. projektów miejscowych planów zagospodarowania przestrzennego oraz prognozy oddziaływania na środowisk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 Państwowego Powiatowego Inspektora Sanitarnego do projektów miejscowych ww. planów zagospodarowania przestrzennego oraz prognozy oddziaływania na środowisko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zawiadamiam, iż zainteresowani mogą składać uwagi i wnioski do ww. dokumentów w terminie nie przekraczającym 14 dni od daty zakończenia okresu wyłożenia w formie pisemnej na adres Urzędu Miejskiego w Krynicy- Zdroju, 33 - 380 Krynica- Zdrój, ul. Kraszewskiego 7 lub w postaci elektronicznej opatrzonej podpisem elektronicznym weryfikowanym przy pomocy ważnego kwalifikowanego certyfikatu, z podaniem imienia i nazwiska lub nazwy jednostki organizacyjnej nie posiadającej osobowości prawnej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Organem właściwym do rozpatrzenia ww. uwag i wniosków jest Burmistrz Krynicy- Zdroju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Krynicy- Zdroju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3:00Z</dcterms:created>
  <dc:creator>lsroka</dc:creator>
  <dc:description/>
  <cp:keywords/>
  <dc:language>en-US</dc:language>
  <cp:lastModifiedBy>lsroka</cp:lastModifiedBy>
  <dcterms:modified xsi:type="dcterms:W3CDTF">2011-10-19T08:23:00Z</dcterms:modified>
  <cp:revision>1</cp:revision>
  <dc:subject/>
  <dc:title/>
</cp:coreProperties>
</file>