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67"/>
        <w:gridCol w:w="851"/>
        <w:gridCol w:w="709"/>
        <w:gridCol w:w="141"/>
        <w:gridCol w:w="1134"/>
        <w:gridCol w:w="515"/>
        <w:gridCol w:w="903"/>
        <w:gridCol w:w="425"/>
        <w:gridCol w:w="425"/>
        <w:gridCol w:w="426"/>
        <w:gridCol w:w="567"/>
        <w:gridCol w:w="850"/>
        <w:gridCol w:w="1322"/>
      </w:tblGrid>
      <w:tr>
        <w:trPr>
          <w:trHeight w:val="656" w:hRule="atLeast"/>
        </w:trPr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ORMULARZ ZGŁOSZENIA DO </w:t>
            </w:r>
            <w:r>
              <w:rPr>
                <w:rStyle w:val="Sifralternate"/>
                <w:rFonts w:cs="Arial" w:ascii="Century Gothic" w:hAnsi="Century Gothic"/>
                <w:b/>
                <w:bCs/>
                <w:sz w:val="20"/>
                <w:szCs w:val="20"/>
              </w:rPr>
              <w:t>BAZY DANYCH O ORGANIZACJACH POZARZĄDOWYCH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ełna nazwa organizacji 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es organizacj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r KRS lub nr w innym rejestrze </w:t>
              <w:br/>
              <w:t xml:space="preserve">lub ewidencji </w:t>
              <w:br/>
              <w:t>wraz z nazwą rejestru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IP 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tus prawny organizacji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9_1293624670"/>
            <w:bookmarkStart w:id="1" w:name="__Fieldmark__9_1293624670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undacja</w:t>
              <w:br/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0_1293624670"/>
            <w:bookmarkStart w:id="3" w:name="__Fieldmark__10_1293624670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towarzyszenie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11_1293624670"/>
            <w:bookmarkStart w:id="5" w:name="__Fieldmark__11_1293624670"/>
            <w:bookmarkEnd w:id="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rganizacja kościelna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" w:name="__Fieldmark__12_1293624670"/>
            <w:bookmarkStart w:id="7" w:name="__Fieldmark__12_1293624670"/>
            <w:bookmarkEnd w:id="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towarzyszenie Kultury Fizycznej</w:t>
              <w:br/>
            </w: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" w:name="__Fieldmark__13_1293624670"/>
            <w:bookmarkStart w:id="9" w:name="__Fieldmark__13_1293624670"/>
            <w:bookmarkEnd w:id="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Uczniowski Klub Sportowy</w:t>
              <w:br/>
            </w: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0" w:name="__Fieldmark__14_1293624670"/>
            <w:bookmarkStart w:id="11" w:name="__Fieldmark__14_1293624670"/>
            <w:bookmarkEnd w:id="1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wiązek Stowarzyszeń</w:t>
              <w:br/>
            </w: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2" w:name="__Fieldmark__15_1293624670"/>
            <w:bookmarkStart w:id="13" w:name="__Fieldmark__15_1293624670"/>
            <w:bookmarkEnd w:id="1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wiązek sportowy</w:t>
              <w:br/>
            </w: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16_1293624670"/>
            <w:bookmarkStart w:id="15" w:name="__Fieldmark__16_1293624670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ddział organizacji (jakiej?) z osobowością prawną organizacji macierzystej</w:t>
              <w:br/>
            </w: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17_1293624670"/>
            <w:bookmarkStart w:id="17" w:name="__Fieldmark__17_1293624670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Oddział organizacji (jakiej?) z odrębną osobowością prawną</w:t>
              <w:br/>
            </w:r>
            <w:r>
              <w:fldChar w:fldCharType="begin">
                <w:ffData>
                  <w:name w:val="Wybó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8" w:name="__Fieldmark__18_1293624670"/>
            <w:bookmarkStart w:id="19" w:name="__Fieldmark__18_1293624670"/>
            <w:bookmarkEnd w:id="19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na forma prawna (jaka?)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atus organizacji </w:t>
              <w:br/>
              <w:t>pożytku publicznego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0" w:name="__Fieldmark__20_1293624670"/>
            <w:bookmarkStart w:id="21" w:name="__Fieldmark__20_1293624670"/>
            <w:bookmarkEnd w:id="2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AK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2" w:name="__Fieldmark__21_1293624670"/>
            <w:bookmarkStart w:id="23" w:name="__Fieldmark__21_1293624670"/>
            <w:bookmarkEnd w:id="2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/fax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trona internetowa  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facebook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le statutowe organizacji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Tekstpodstawowywcity3"/>
              <w:spacing w:before="0" w:after="0"/>
              <w:ind w:left="0" w:right="22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 xml:space="preserve">Zakres działalności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proszę zaznaczyć maksymalnie 3 pola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4" w:name="__Fieldmark__27_1293624670"/>
            <w:bookmarkStart w:id="25" w:name="__Fieldmark__27_1293624670"/>
            <w:bookmarkEnd w:id="2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. pomoc społeczna, w tym pomoc rodzinom i osobom w trudnej sytuacji życiowej oraz wyrównywanie szans tych rodzin i osó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6" w:name="__Fieldmark__28_1293624670"/>
            <w:bookmarkStart w:id="27" w:name="__Fieldmark__28_1293624670"/>
            <w:bookmarkEnd w:id="2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. działalność na rzecz integracji i reintegracji zawodowej i społecznej osób zagrożonych wykluczeniem społeczny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8" w:name="__Fieldmark__29_1293624670"/>
            <w:bookmarkStart w:id="29" w:name="__Fieldmark__29_1293624670"/>
            <w:bookmarkEnd w:id="2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3. działalność charytatyw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0" w:name="__Fieldmark__30_1293624670"/>
            <w:bookmarkStart w:id="31" w:name="__Fieldmark__30_1293624670"/>
            <w:bookmarkEnd w:id="3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4. podtrzymywanie i upowszechnianie tradycji narodowej, pielęgnowanie polskości oraz rozwój świadomości narodowej, obywatelskiej i kulturow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2" w:name="__Fieldmark__31_1293624670"/>
            <w:bookmarkStart w:id="33" w:name="__Fieldmark__31_1293624670"/>
            <w:bookmarkEnd w:id="3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5. działalność na rzecz mniejszości narodowych i etnicznych oraz języka regionalneg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4" w:name="__Fieldmark__32_1293624670"/>
            <w:bookmarkStart w:id="35" w:name="__Fieldmark__32_1293624670"/>
            <w:bookmarkEnd w:id="3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6. ochrona i promocja zdrow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6" w:name="__Fieldmark__33_1293624670"/>
            <w:bookmarkStart w:id="37" w:name="__Fieldmark__33_1293624670"/>
            <w:bookmarkEnd w:id="3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7. działalność na rzecz osób niepełnosprawnyc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8" w:name="__Fieldmark__34_1293624670"/>
            <w:bookmarkStart w:id="39" w:name="__Fieldmark__34_1293624670"/>
            <w:bookmarkEnd w:id="3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8. promocja zatrudnienia i aktywizacja zawodowa osób pozostających bez pracy </w:t>
              <w:br/>
              <w:t>i zagrożonych zwolnieniem z prac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0" w:name="__Fieldmark__35_1293624670"/>
            <w:bookmarkStart w:id="41" w:name="__Fieldmark__35_1293624670"/>
            <w:bookmarkEnd w:id="4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9. działalność na rzecz równych praw kobiet i mężczyz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2" w:name="__Fieldmark__36_1293624670"/>
            <w:bookmarkStart w:id="43" w:name="__Fieldmark__36_1293624670"/>
            <w:bookmarkEnd w:id="4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0. działalność na rzecz osób w wieku emerytalny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4" w:name="__Fieldmark__37_1293624670"/>
            <w:bookmarkStart w:id="45" w:name="__Fieldmark__37_1293624670"/>
            <w:bookmarkEnd w:id="4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1. działalność wspomagająca rozwój gospodarczy, w tym rozwój przedsiębiorczośc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6" w:name="__Fieldmark__38_1293624670"/>
            <w:bookmarkStart w:id="47" w:name="__Fieldmark__38_1293624670"/>
            <w:bookmarkEnd w:id="4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2. działalność wspomagająca rozwój techniki, wynalazczości i innowacyjności oraz rozpowszechnianie i wdrażanie nowych rozwiązań technicznych w praktyce gospodarcz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8" w:name="__Fieldmark__39_1293624670"/>
            <w:bookmarkStart w:id="49" w:name="__Fieldmark__39_1293624670"/>
            <w:bookmarkEnd w:id="4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3. działalność wspomagająca rozwój wspólnot i społeczności lokalnyc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0" w:name="__Fieldmark__40_1293624670"/>
            <w:bookmarkStart w:id="51" w:name="__Fieldmark__40_1293624670"/>
            <w:bookmarkEnd w:id="5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4. nauka, szkolnictwo wyższe, edukacja, oświata i wychowani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2" w:name="__Fieldmark__41_1293624670"/>
            <w:bookmarkStart w:id="53" w:name="__Fieldmark__41_1293624670"/>
            <w:bookmarkEnd w:id="5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5. wypoczynek dzieci i młodzieży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4" w:name="__Fieldmark__42_1293624670"/>
            <w:bookmarkStart w:id="55" w:name="__Fieldmark__42_1293624670"/>
            <w:bookmarkEnd w:id="5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6. kultura, sztuka, ochrona dóbr kultury i dziedzictwa narodoweg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6" w:name="__Fieldmark__43_1293624670"/>
            <w:bookmarkStart w:id="57" w:name="__Fieldmark__43_1293624670"/>
            <w:bookmarkEnd w:id="5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7. wspieranie i upowszechnianie kultury fizycznej i sport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58" w:name="__Fieldmark__44_1293624670"/>
            <w:bookmarkStart w:id="59" w:name="__Fieldmark__44_1293624670"/>
            <w:bookmarkEnd w:id="5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8. ekologia i ochrona zwierząt oraz ochrona dziedzictwa przyrodniczeg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0" w:name="__Fieldmark__45_1293624670"/>
            <w:bookmarkStart w:id="61" w:name="__Fieldmark__45_1293624670"/>
            <w:bookmarkEnd w:id="6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19. turystyka i krajoznawstw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2" w:name="__Fieldmark__46_1293624670"/>
            <w:bookmarkStart w:id="63" w:name="__Fieldmark__46_1293624670"/>
            <w:bookmarkEnd w:id="6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0. porządek i bezpieczeństwo publiczn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4" w:name="__Fieldmark__47_1293624670"/>
            <w:bookmarkStart w:id="65" w:name="__Fieldmark__47_1293624670"/>
            <w:bookmarkEnd w:id="6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1. obronność państwa i działalność Sił Zbrojnych Rzeczypospolitej Polskiej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6" w:name="__Fieldmark__48_1293624670"/>
            <w:bookmarkStart w:id="67" w:name="__Fieldmark__48_1293624670"/>
            <w:bookmarkEnd w:id="6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2. upowszechnianie i ochrona wolności i praw człowieka oraz swobód obywatelskich, a także działań wspomagających rozwój demokracj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8" w:name="__Fieldmark__49_1293624670"/>
            <w:bookmarkStart w:id="69" w:name="__Fieldmark__49_1293624670"/>
            <w:bookmarkEnd w:id="6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3. ratownictwo i ochrona ludnośc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0" w:name="__Fieldmark__50_1293624670"/>
            <w:bookmarkStart w:id="71" w:name="__Fieldmark__50_1293624670"/>
            <w:bookmarkEnd w:id="7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4. pomoc ofiarom katastrof, klęsk żywiołowych, konfliktów zbrojnych i wojen w kraju i za granicą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2" w:name="__Fieldmark__51_1293624670"/>
            <w:bookmarkStart w:id="73" w:name="__Fieldmark__51_1293624670"/>
            <w:bookmarkEnd w:id="7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5. upowszechnianie i ochrona praw konsumentów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4" w:name="__Fieldmark__52_1293624670"/>
            <w:bookmarkStart w:id="75" w:name="__Fieldmark__52_1293624670"/>
            <w:bookmarkEnd w:id="7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6. działania na rzecz integracji europejskiej oraz rozwijania kontaktów i współpracy między społeczeństwami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6" w:name="__Fieldmark__53_1293624670"/>
            <w:bookmarkStart w:id="77" w:name="__Fieldmark__53_1293624670"/>
            <w:bookmarkEnd w:id="7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7. promocja i organizowanie wolontariatu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78" w:name="__Fieldmark__54_1293624670"/>
            <w:bookmarkStart w:id="79" w:name="__Fieldmark__54_1293624670"/>
            <w:bookmarkEnd w:id="7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8. pomoc Polonii i Polakom za  granicą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0" w:name="__Fieldmark__55_1293624670"/>
            <w:bookmarkStart w:id="81" w:name="__Fieldmark__55_1293624670"/>
            <w:bookmarkEnd w:id="8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29. działalność na rzecz kombatantów i osób represjonowanych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2" w:name="__Fieldmark__56_1293624670"/>
            <w:bookmarkStart w:id="83" w:name="__Fieldmark__56_1293624670"/>
            <w:bookmarkEnd w:id="8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30. promocja Rzeczypospolitej Polskiej za granicą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4" w:name="__Fieldmark__57_1293624670"/>
            <w:bookmarkStart w:id="85" w:name="__Fieldmark__57_1293624670"/>
            <w:bookmarkEnd w:id="8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31. działalność na rzecz rodziny, macierzyństwa, rodzicielstwa, upowszechniania i ochrony praw dzieck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6" w:name="__Fieldmark__58_1293624670"/>
            <w:bookmarkStart w:id="87" w:name="__Fieldmark__58_1293624670"/>
            <w:bookmarkEnd w:id="8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32. przeciwdziałanie uzależnieniom i patologiom społeczny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88" w:name="__Fieldmark__59_1293624670"/>
            <w:bookmarkStart w:id="89" w:name="__Fieldmark__59_1293624670"/>
            <w:bookmarkEnd w:id="8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>33. działania na rzecz organizacji pozarządowych oraz podmiotów wymienionych w art. 3 ust. 3 ustawy, w zakresie powyższych obszarów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90" w:name="__Fieldmark__60_1293624670"/>
            <w:bookmarkStart w:id="91" w:name="__Fieldmark__60_1293624670"/>
            <w:bookmarkEnd w:id="9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34. inne (jakie?)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ganizacja Pożytku Publicznego 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92" w:name="__Fieldmark__62_1293624670"/>
            <w:bookmarkStart w:id="93" w:name="__Fieldmark__62_1293624670"/>
            <w:bookmarkEnd w:id="93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AK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94" w:name="__Fieldmark__63_1293624670"/>
            <w:bookmarkStart w:id="95" w:name="__Fieldmark__63_1293624670"/>
            <w:bookmarkEnd w:id="95"/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96" w:name="__Fieldmark__64_1293624670"/>
            <w:bookmarkStart w:id="97" w:name="__Fieldmark__64_1293624670"/>
            <w:bookmarkEnd w:id="9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TAK         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98" w:name="__Fieldmark__65_1293624670"/>
            <w:bookmarkStart w:id="99" w:name="__Fieldmark__65_1293624670"/>
            <w:bookmarkEnd w:id="99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oby zarządzające organizacją</w:t>
              <w:br/>
              <w:t>(imię i nazwisko, funkcja)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ażniejsze osiągnięcia organizacji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ny na przyszłość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rFonts w:cs="Century Gothic" w:ascii="Century Gothic" w:hAnsi="Century Gothic"/>
              </w:rPr>
              <w:fldChar w:fldCharType="separate"/>
            </w:r>
            <w:bookmarkStart w:id="100" w:name="__Fieldmark__71_1293624670"/>
            <w:bookmarkStart w:id="101" w:name="__Fieldmark__71_1293624670"/>
            <w:bookmarkEnd w:id="101"/>
            <w:r>
              <w:rPr>
                <w:rFonts w:cs="Century Gothic" w:ascii="Century Gothic" w:hAnsi="Century Gothic"/>
                <w:sz w:val="20"/>
              </w:rPr>
            </w:r>
            <w:r>
              <w:rPr>
                <w:sz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</w:rPr>
              <w:t xml:space="preserve"> Wyrażamy zgodę na przetwarzanie  zamieszczonych w formularzu  informacji w bazie lokalnych organizacji pozarządowych na stronie internetowej: www.krynica-zdroj.pl</w:t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mię i nazwisko osoby wypełniającej formularz 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wypełnienia formularza</w:t>
            </w:r>
          </w:p>
        </w:tc>
        <w:tc>
          <w:tcPr>
            <w:tcW w:w="5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kstpodstawowywcity3"/>
        <w:spacing w:before="0" w:after="0"/>
        <w:ind w:left="0" w:right="22" w:firstLine="18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kstpodstawowywcity3"/>
        <w:spacing w:before="0" w:after="0"/>
        <w:ind w:left="180" w:right="22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Podanie danych przez organizację jest dobrowolnie i służy ich upowszechnieniu. </w:t>
        <w:br/>
        <w:t xml:space="preserve">Zmiany danych można dokonywać poprzez bezpośredni kontakt z koordynatorem współpracy </w:t>
        <w:br/>
        <w:t xml:space="preserve">z organizacjami pozarządowymi – tel. 18 472 55 04 lub e-mail: </w:t>
      </w:r>
      <w:hyperlink r:id="rId2">
        <w:r>
          <w:rPr>
            <w:rStyle w:val="InternetLink"/>
            <w:rFonts w:cs="Arial"/>
            <w:color w:val="000000"/>
            <w:sz w:val="20"/>
            <w:szCs w:val="20"/>
          </w:rPr>
          <w:t>mfurmanek@umkrynica.pl</w:t>
        </w:r>
      </w:hyperlink>
    </w:p>
    <w:p>
      <w:pPr>
        <w:pStyle w:val="Tekstpodstawowywcity3"/>
        <w:spacing w:before="0" w:after="0"/>
        <w:ind w:left="180" w:right="22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Baza organizacji pozarządowych oraz formularz zgłoszenia w wersji elektronicznej zamieszczony jest na stronie internetowej: </w:t>
      </w:r>
      <w:hyperlink r:id="rId3">
        <w:r>
          <w:rPr>
            <w:rStyle w:val="InternetLink"/>
            <w:rFonts w:cs="Arial"/>
            <w:sz w:val="20"/>
            <w:szCs w:val="20"/>
          </w:rPr>
          <w:t>www.krynica-zdroj.pl</w:t>
        </w:r>
      </w:hyperlink>
    </w:p>
    <w:p>
      <w:pPr>
        <w:pStyle w:val="Normal"/>
        <w:ind w:left="18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200"/>
        <w:ind w:left="180" w:hanging="0"/>
        <w:jc w:val="center"/>
        <w:rPr/>
      </w:pPr>
      <w:r>
        <w:rPr>
          <w:rFonts w:cs="Arial" w:ascii="Century Gothic" w:hAnsi="Century Gothic"/>
          <w:sz w:val="20"/>
          <w:szCs w:val="20"/>
        </w:rPr>
        <w:t>DZIĘKUJEMY ZA WYPEŁNIENIE FORMULARZ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991" w:gutter="0" w:header="357" w:top="1418" w:footer="89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16915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3470</wp:posOffset>
              </wp:positionH>
              <wp:positionV relativeFrom="paragraph">
                <wp:posOffset>111760</wp:posOffset>
              </wp:positionV>
              <wp:extent cx="359981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828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Urząd Miejski w Krynicy-Zdroju</w:t>
                            <w:br/>
                            <w:t>Wydział Strategii i Rozwoju Lokalnego</w:t>
                            <w:br/>
                            <w:t>ul. Kraszewskiego 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, 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33-380 Krynica-Zdrój</w:t>
                            <w:br/>
                            <w:t>www.krynica-zdroj.pl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3.45pt;height:65.2pt;mso-wrap-distance-left:9.05pt;mso-wrap-distance-right:9.05pt;mso-wrap-distance-top:0pt;mso-wrap-distance-bottom:0pt;margin-top:8.8pt;mso-position-vertical-relative:text;margin-left:86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Urząd Miejski w Krynicy-Zdroju</w:t>
                      <w:br/>
                      <w:t>Wydział Strategii i Rozwoju Lokalnego</w:t>
                      <w:br/>
                      <w:t>ul. Kraszewskiego 7</w:t>
                    </w:r>
                    <w:r>
                      <w:rPr>
                        <w:sz w:val="20"/>
                        <w:szCs w:val="20"/>
                      </w:rPr>
                      <w:t xml:space="preserve">, 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33-380 Krynica-Zdrój</w:t>
                      <w:br/>
                      <w:t>www.krynica-zdroj.pl</w:t>
                    </w:r>
                    <w:r>
                      <w:rPr>
                        <w:sz w:val="20"/>
                        <w:szCs w:val="20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Arial"/>
      <w:b/>
      <w:bCs/>
      <w:color w:val="6A6A6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Sifralternate">
    <w:name w:val="sifr-alternate"/>
    <w:basedOn w:val="Domylnaczcionkaakapitu"/>
    <w:qFormat/>
    <w:rPr/>
  </w:style>
  <w:style w:type="character" w:styleId="TekstprzypisukocowegoZnak">
    <w:name w:val="Tekst przypisu końcowego Znak"/>
    <w:qFormat/>
    <w:rPr>
      <w:rFonts w:ascii="Century Gothic" w:hAnsi="Century Gothic" w:cs="Century Gothic"/>
      <w:color w:val="6A6A6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Listawypunktowana3">
    <w:name w:val="WW-Lista wypunktowana 3"/>
    <w:basedOn w:val="Normal"/>
    <w:qFormat/>
    <w:pPr>
      <w:suppressAutoHyphens w:val="true"/>
      <w:spacing w:lineRule="auto" w:line="360" w:before="120" w:after="0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urmanek@umkrynica.pl" TargetMode="External"/><Relationship Id="rId3" Type="http://schemas.openxmlformats.org/officeDocument/2006/relationships/hyperlink" Target="http://www.krynica-zdroj.pl/pl/348/0/baza-organizacj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6:00Z</dcterms:created>
  <dc:creator>Izabela</dc:creator>
  <dc:description/>
  <cp:keywords/>
  <dc:language>en-US</dc:language>
  <cp:lastModifiedBy>Przemysław Sulewski</cp:lastModifiedBy>
  <cp:lastPrinted>2011-07-14T14:45:00Z</cp:lastPrinted>
  <dcterms:modified xsi:type="dcterms:W3CDTF">2015-05-08T12:46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