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/>
        <w:tab/>
        <w:tab/>
        <w:tab/>
        <w:tab/>
        <w:tab/>
        <w:tab/>
        <w:t>Krynica – Zdrój, dnia …...............................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ULICA I NR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MIEJSCOWOŚĆ</w:t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b/>
        </w:rPr>
        <w:t>Urząd Miejski</w:t>
      </w:r>
    </w:p>
    <w:p>
      <w:pPr>
        <w:pStyle w:val="Normal"/>
        <w:spacing w:lineRule="atLeast" w:line="100"/>
        <w:rPr/>
      </w:pPr>
      <w:r>
        <w:rPr>
          <w:b/>
        </w:rPr>
        <w:tab/>
        <w:tab/>
        <w:tab/>
        <w:tab/>
        <w:tab/>
        <w:tab/>
        <w:tab/>
        <w:t>Referat Podatków i Opłat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raszewskiego 7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3-380 Krynica – Zdrój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Zwracam się z uprzejmą prośbą o wydanie zaświadczenia o figurowaniu w ewidencji podatkowej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odatnika (ów) 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( Imię i nazwisko)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/>
        <w:t xml:space="preserve">w celu przedłożenia na / w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/>
        <w:t xml:space="preserve">w sprawi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2"/>
          <w:szCs w:val="12"/>
        </w:rPr>
        <w:t xml:space="preserve">                 ( podpis 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ejski w Krynicy-Zdroj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ferat Podatków i Opła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astolarczyk</dc:creator>
  <dc:description/>
  <cp:keywords/>
  <dc:language>en-US</dc:language>
  <cp:lastModifiedBy>Ewa Rutka</cp:lastModifiedBy>
  <cp:lastPrinted>2013-12-04T08:08:00Z</cp:lastPrinted>
  <dcterms:modified xsi:type="dcterms:W3CDTF">2014-11-25T11:33:00Z</dcterms:modified>
  <cp:revision>3</cp:revision>
  <dc:subject/>
  <dc:title/>
</cp:coreProperties>
</file>