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Załącznik do ogłoszenia o otwartym konkursie ofert na realizację zadań publicznych z zakresu</w:t>
      </w:r>
      <w:r>
        <w:rPr>
          <w:rFonts w:cs="Arial" w:ascii="Arial" w:hAnsi="Arial"/>
          <w:szCs w:val="24"/>
        </w:rPr>
        <w:t xml:space="preserve"> kultury fizycznej i sportu</w:t>
      </w:r>
    </w:p>
    <w:p>
      <w:pPr>
        <w:pStyle w:val="Normal"/>
        <w:widowControl w:val="false"/>
        <w:autoSpaceDE w:val="false"/>
        <w:jc w:val="center"/>
        <w:rPr/>
      </w:pPr>
      <w:r>
        <w:rPr/>
        <w:t>Karta oceny merytory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 lub jednostka ogłaszająca konkur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r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dania publiczneg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składający ofertę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20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Ocena merytoryczna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6"/>
        <w:gridCol w:w="1559"/>
      </w:tblGrid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meryto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Punkta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iczba przyznanych punktów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bidi="en-US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lang w:bidi="en-US"/>
              </w:rPr>
              <w:t xml:space="preserve">Wskazanie istotnych kwestii problemowych gminy (opis szczegółowych potrzeb, diagnoza), które zostaną rozwiązane (złagodzone) dzięki realizacji projekt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Określenie grup adresatów zadania (charakterystyka odbiorców, liczba, sposób pozyskania uczestników) adekwatne w powiązaniu z celami zad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Opis zakładanych w ofercie celów oraz działań jest ze sobą spójny i logiczny,  działania wynikają bezpośrednio z celów zadania, a te z opisu potrzeb wskazujących na konieczność wykonania zadania publiczneg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9" w:leader="none"/>
              </w:tabs>
              <w:autoSpaceDE w:val="false"/>
              <w:spacing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Zakładany wpływ realizacji zadania na opisane w ofercie potrzeb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Możliwość realizacji zadania przez oferen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opisane zasoby materialne, rzeczowe konieczne do realizacji zadania – posiadane przez oferenta lub dobrze zidentyfikowane i zaplanowane do pozyskania w przypadku realizacji zadania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- zasoby kadrowe – </w:t>
            </w:r>
            <w:r>
              <w:rPr>
                <w:rFonts w:cs="Arial" w:ascii="Arial" w:hAnsi="Arial"/>
                <w:lang w:bidi="en-US"/>
              </w:rPr>
              <w:t>konieczne do realizacji zadania – posiadane przez oferenta lub dobrze zidentyfikowane i zaplanowane do pozyskania w przypadku realizacji zada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doświadczenie w realizacji zadań o zbliżonym charakter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Harmonogram realizacji zadania jest spójny i realny oraz zawiera wszystkie etapy potrzebne do  wykonani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alkulacja kosztów realizacji zadania, w tym w odniesieniu do zakresu rzeczowego zadania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- </w:t>
            </w:r>
            <w:r>
              <w:rPr>
                <w:rFonts w:cs="Arial" w:ascii="Arial" w:hAnsi="Arial"/>
                <w:bCs/>
                <w:lang w:bidi="en-US"/>
              </w:rPr>
              <w:t xml:space="preserve">zasadność przedstawionych kosz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adekwatność wysokości kosz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adekwatność kosztów do efektów realizacji z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bidi="en-US"/>
              </w:rPr>
              <w:t>Max 7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dodatkowe wskazane przez komórkę organizacyjną ogłaszająca konk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lang w:bidi="en-US"/>
              </w:rPr>
              <w:t>8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środków finansowych pozyskanych w poprzednim okresie szkoleniowym z innych źróde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lifikacje trenerów potwierdzone dokumentacj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 objętych zada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bidi="en-US"/>
              </w:rPr>
              <w:t>Max 120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706"/>
      </w:tblGrid>
      <w:tr>
        <w:trPr>
          <w:trHeight w:val="638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Rekomenduję do dofinansowa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e rekomenduję do dofinans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symalna liczba punktów do otrzymania  wynosi 120 pkt. 65% punktacji uprawniającej do dofinansowania to 78 punkt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Uwagi oraz pytania pomocnicze przy ocenie ofert</w:t>
      </w:r>
    </w:p>
    <w:p>
      <w:pPr>
        <w:pStyle w:val="Normal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merytoryczn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Wskazanie istotnych kwestii problemowych (opis szczegółowych potrzeb, diagnoza), które zostaną rozwiązane (złagodzone) dzięki realizacji projektu.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Na jakiej podstawie, z wykorzystaniem jakich źródeł informacji, wiedzy oferent definiuje i opisuje potrzeby oraz cele projektu. 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źródła wiedzy są rzetelne, wiarygodne?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Jak zostały określone potrzeby, na które projekt odpowiada (czy odnosi się do specyfiki województwa)?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wskazane potrzeby wiążą się z tematyką ogłoszenia o konkursie?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wskazane potrzeby są istotne dla rozwoju województwa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 III. 2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Określenie grup adresatów zadania (charakterystyka odbiorców, ilość, sposób pozyskania uczestników) adekwatne w powiązaniu z celami zadania.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dobór odbiorców jest właściwy z punktu widzenia celu projektu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sposób pozyskania odbiorców jest jasno określony i realny do wykonania w ramach zaplanowanego budżetu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 III. 3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Opis zakładanych w ofercie celów oraz działań jest ze sobą spójny i logiczny,  działania wynikają bezpośrednio z celów zadania, a te z opisu potrzeb wskazujących na konieczność wykonania zadania publicznego. 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projekt odnosi się do zbadanych potrzeb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Na podstawie: pkt III. 1 i 2 oferty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cele są mierzalne, konkretne i osiągalne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6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logicznie i w sposób spójny zaplanowano działania w ramach realizacji zadania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1 i 8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zaproponowane metody działania są realne do wykonania w ramach zaproponowanego budżetu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8 i IV. 1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i w jakim stopniu Oferent precyzyjnie i kompleksowo określa rezultaty ilościowe i jakościowe (produkty) projektu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10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uwzględniono opis możliwego ryzyka dla realizacji zaplanowanych działań i sposób przeciwdziałania mu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8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i/>
                <w:i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Zakładany wpływ realizacji zadania na opisane w ofercie potrzeby (przyjęte metody działania dają szanse na osiągnięcie zakładanego celu/ów i rezultatów).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Jaka jest przydatność projektu z punktu widzenia adresatów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Jakie znaczenie społeczne ma projekt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zaproponowane metody działania zapewnią realizację zakładanych celów i wypracowanie zaplanowanych produktów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zy zaproponowane metody działania oparte są na dobrej praktyce / pozwolą na testowanie rozwiązań nowatorskich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zy możliwa / zaplanowana w sposób realistyczny jest kontynuacja działań w przyszłości (trwałość projektu)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 III. 6, 8 i 10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Możliwość realizacji zadania przez oferenta: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odpowiednio określono potrzebne do realizacji zadań zasoby oraz kwalifikacje osób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      Na podstawie: pkt. IV. 1 oraz  V. 1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wskazani zostali partnerzy projektu i ich zakres działań (jeśli dotyczy – opis w umowie partnerskiej)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V. 2 oferty oraz umowy partnerski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podmiot posiada odpowiednie zaplecze organizacyjne, biurowe lub czy zaplanowano w sposób spójny zapewnienie odpowiedniego zaplecza w budżecie projektu?   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IV. 1 oraz pkt V. 2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oferent lub osoby realizujące zadanie posiadają doświadczenie w realizacji podobnych działań (doświadczenie nie dotyczy tylko współpracy z samorządem województwa ale całości dotychczasowych działań)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V. 1 i 3 oferty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Harmonogram realizacji zadania jest spójny i realny oraz zawiera wszystkie etapy potrzebne do  wykonania zadania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harmonogram obejmuje wszystkie istotne działania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harmonogram jest realny do realizacji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. III. 9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alkulacja kosztów realizacji zadania, w tym w odniesieniu do zakresu rzeczowego zadania: 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budżet zawiera wszystkie niezbędne pozycje do realizacji zadania? Czy w budżecie wskazano jasno wysokość wkładu włas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proponowane wydatki są adekwatne do zakresu rzeczowego zadania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koszty zostały rozsądnie oszacowane? Czy wysokość kosztów jednostkowych jest uzasadniona? Czy koresponduje z przeciętnymi cenami rynkowymi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lang w:bidi="en-US"/>
              </w:rPr>
              <w:t>Czy wyszacowano wartość wkładu rzeczowego oraz pracy społecznej i wolontariatu w sposób uzasadniony wartością rynkową danego rodzaju pracy / zgodnie ze wskazaniami określonymi w ogłoszeniu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lang w:bidi="en-US"/>
              </w:rPr>
              <w:t>Czy koszt w przeliczeniu na odbiorcę projektu jest uzasadniony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. IV. 1 i 2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proponowana inwestycja jest niezbędna dla realizacji zadania i podnosi jego jakość?  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III. 4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Adekwatność kosztów nie powinna być oceniania w przypadku gdy, gdy w pkt. 7 w odniesieniu do zasadności kosztów oferent nie otrzymałby żadnego punktu (punktacja całości wynosi wówczas zero)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środków/zasobów własnych w realizację zadania ze strony oferenta (w tym wkład własny finansowy lub pozyskany z innych źródeł, wkład rzeczowy, wkład osobowy w postaci pracy wolontariuszy czy pracy społecznej członków)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kładu własnego wnoszonego zarówno w postaci rzeczowej, finansowej czy osobowej jest równocenna, jest to potencjał wnoszony przez oferenta i każdy z jego rodzajów jest tak samo punktowan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waż wkład własny w wysokości ustalonej jako minimalna stanowi warunek formalny dodatkowo punktowany jest tylko wkład własny powyżej minimum ogłoszonego w konkursi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</w:rPr>
              <w:t xml:space="preserve">W zależności od wysokości dodatkowego wkładu własnego należy wybrać odpowiednią ilość punktów wskazaną w tabeli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. IV. 1, 2 i 3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teria dodatkowe wskazane przez ogłaszającą konkurs komórkę organizacyjną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Przykładowe kryteria dodatkow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wacyjność projektu (czy jest nowatorski, przyczynia się do tworzenia nowych rozwiązań, posiada modelowy / pilotażowy charakter?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czestników (beneficjentów końcowych ) projek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ęg terytorialny (określony np. ilością powiatów, wskazanie na charakter ogólnopolski lub międzynarodowy dział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ość oferty dla beneficjentów końcowych (czy będzie pobierana opłata od uczestników projektu?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projektu (czy będzie odpowiednia informacja i promocja projektu?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two / współpraca z określonymi rodzajami instytucji/podmiotów w ramach projek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określonego celu szczegółowego w ramach zadani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a ilość punktowa kwalifikująca ofertę do udzielenia dotacji to 65% punk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5:00Z</dcterms:created>
  <dc:creator>bogdan.krawczyk</dc:creator>
  <dc:description/>
  <dc:language>en-US</dc:language>
  <cp:lastModifiedBy>Iwona Piksa</cp:lastModifiedBy>
  <cp:lastPrinted>2015-01-12T13:05:00Z</cp:lastPrinted>
  <dcterms:modified xsi:type="dcterms:W3CDTF">2015-01-16T12:15:00Z</dcterms:modified>
  <cp:revision>2</cp:revision>
  <dc:subject/>
  <dc:title>Załącznik nr 2 do ogłoszenia o otwartym konkursie ofert na realizację zadań publicznych województwa łódzkiego z zakresu kultury fizycznej i sportu</dc:title>
</cp:coreProperties>
</file>