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dsiębiorca/Imię i Nazwisko/spółka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at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KOŚCI POMOCY 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ulgę w spłacie zobowiązania podatkowego z tytułu podatku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okresie bieżącego roku kalendarzowego oraz dwóch lat poprzedzających rok bieżący nie otrzymałem pomocy de minim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mocy de minimis w rolnictwie lub pomocy de minimis w rybołówstwie) </w:t>
      </w:r>
      <w:r>
        <w:rPr>
          <w:rFonts w:cs="Times New Roman" w:ascii="Times New Roman" w:hAnsi="Times New Roman"/>
          <w:b/>
          <w:sz w:val="24"/>
          <w:szCs w:val="24"/>
        </w:rPr>
        <w:t xml:space="preserve">˟ ; otrzymałem pomoc de minimis (pomocy de minimis w rolnictwie lub pomocy de minimis w rybołówstwie) ˟ w ww. okresie w wielkości </w:t>
      </w:r>
      <w:r>
        <w:rPr>
          <w:rFonts w:cs="Times New Roman" w:ascii="Times New Roman" w:hAnsi="Times New Roman"/>
          <w:sz w:val="24"/>
          <w:szCs w:val="24"/>
        </w:rPr>
        <w:t>………………… zł…………………….€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data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przedsię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˟</w:t>
      </w:r>
      <w:r>
        <w:rPr>
          <w:rFonts w:cs="Times New Roman" w:ascii="Times New Roman" w:hAnsi="Times New Roman"/>
          <w:sz w:val="16"/>
          <w:szCs w:val="16"/>
        </w:rPr>
        <w:t xml:space="preserve"> podkreślić właściwe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0:00Z</dcterms:created>
  <dc:creator>Monika Giza</dc:creator>
  <dc:description/>
  <dc:language>en-US</dc:language>
  <cp:lastModifiedBy>Monika Giza</cp:lastModifiedBy>
  <dcterms:modified xsi:type="dcterms:W3CDTF">2014-11-25T12:00:00Z</dcterms:modified>
  <cp:revision>2</cp:revision>
  <dc:subject/>
  <dc:title/>
</cp:coreProperties>
</file>