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soby fizycznej, występującej o ulgę w spłacie zobowiązań podatkowych o:</w:t>
      </w:r>
    </w:p>
    <w:p>
      <w:pPr>
        <w:pStyle w:val="Normal"/>
        <w:spacing w:lineRule="auto" w:line="360"/>
        <w:jc w:val="both"/>
        <w:rPr/>
      </w:pPr>
      <w:r>
        <w:rPr/>
        <w:t xml:space="preserve">- stanie majątkowym </w:t>
      </w:r>
      <w:r>
        <w:rPr>
          <w:vertAlign w:val="superscript"/>
        </w:rPr>
        <w:t>1)</w:t>
      </w:r>
    </w:p>
    <w:p>
      <w:pPr>
        <w:pStyle w:val="Normal"/>
        <w:spacing w:lineRule="auto" w:line="360"/>
        <w:jc w:val="both"/>
        <w:rPr/>
      </w:pPr>
      <w:r>
        <w:rPr/>
        <w:t>- sytuacji rodzinnej</w:t>
      </w:r>
    </w:p>
    <w:p>
      <w:pPr>
        <w:pStyle w:val="Normal"/>
        <w:spacing w:lineRule="auto" w:line="360"/>
        <w:jc w:val="both"/>
        <w:rPr/>
      </w:pPr>
      <w:r>
        <w:rPr/>
        <w:t>- ciężarach finansowych</w:t>
      </w:r>
    </w:p>
    <w:p>
      <w:pPr>
        <w:pStyle w:val="Normal"/>
        <w:spacing w:lineRule="auto" w:line="360"/>
        <w:jc w:val="both"/>
        <w:rPr/>
      </w:pPr>
      <w:r>
        <w:rPr/>
        <w:t>Ja ............................................................................PESEL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Zamieszkały/a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Świadomy/a wynikającej z art. 233 § 1 Kodeksu karnego odpowiedzialności za podanie nieprawidłowych danych lub zatajenie prawdy </w:t>
      </w:r>
      <w:r>
        <w:rPr>
          <w:vertAlign w:val="superscript"/>
        </w:rPr>
        <w:t>2)</w:t>
      </w:r>
    </w:p>
    <w:p>
      <w:pPr>
        <w:pStyle w:val="Normal"/>
        <w:spacing w:lineRule="auto" w:line="360"/>
        <w:jc w:val="center"/>
        <w:rPr/>
      </w:pPr>
      <w:r>
        <w:rPr/>
        <w:t>OŚWIADCZA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mój stan majątkowy składają si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mieszkalnie </w:t>
      </w:r>
      <w:r>
        <w:rPr>
          <w:vertAlign w:val="superscript"/>
        </w:rPr>
        <w:t>3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adres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tytuł prawny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powierzchnia w m</w:t>
      </w:r>
      <w:r>
        <w:rPr>
          <w:vertAlign w:val="superscript"/>
        </w:rPr>
        <w:t xml:space="preserve">2 </w:t>
      </w:r>
      <w:r>
        <w:rPr/>
        <w:t xml:space="preserve"> .............................................ilość izb 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) majątek nieruchomy </w:t>
      </w:r>
      <w:r>
        <w:rPr>
          <w:vertAlign w:val="superscript"/>
        </w:rPr>
        <w:t xml:space="preserve">3) </w:t>
      </w:r>
      <w:r>
        <w:rPr/>
        <w:t xml:space="preserve"> (położenie, powierzchnia) 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ieruchomości niemieszkalne 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grunty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majątek ruchom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samochody (typ, rocznik, szacunkowa wartość) 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maszyny i urządzenia (rodzaj, szacunkowa wartość) 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inne składniki majątku trwałego (rodzaj , szacunkowa wartość) 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Źródła dochodów i ich wysokość (w przypadku braku dochodów własnych podać źródło utrzymania) 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) Pozostałe, nie zawarte w pkt. 1-4 informacje o stanie majątkowym 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e wspólnym gospodarstwie domowym pozostają (podstawowe dane personalne, stopień pokrewieństwa albo powinowactwa, znane źródła i wysokość dochodów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bciążenia finansowe </w:t>
      </w:r>
      <w:r>
        <w:rPr>
          <w:vertAlign w:val="superscript"/>
        </w:rPr>
        <w:t>4/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ał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czynsz miesięcz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opłaty za dostarczane media (energia , gaz itp. ) 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inne (rodzaj i wysokość) 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kresow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z tytułu zaciągniętych zobowiązań (pożyczki, kredyty) 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- inne (rodzaj i wysokość) 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) jednorazowe (rodzaj , wysokość) 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) pozostałe nie zawarte w pkt. 1-3 informacje o obciążeniach finansowych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rawdziwość podanych informacji potwierdzam własnoręcznym podpise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pBdr>
          <w:bottom w:val="double" w:sz="6" w:space="1" w:color="000000"/>
        </w:pBdr>
        <w:spacing w:lineRule="auto" w:line="360"/>
        <w:ind w:left="360" w:hanging="0"/>
        <w:jc w:val="both"/>
        <w:rPr/>
      </w:pPr>
      <w:r>
        <w:rPr/>
        <w:t>Miejscowość, dnia ................................................Podpis 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Dotyczy majątku objętego ustawową wspólnością małżeńską i majątku dorobkowego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Art. 233 § 1 Kodeksu karnego (ustawa z dnia 6 czerwca 1997r. Dz. U. nr 88, poz. 553) kto składając zeznanie mające służyć za dowód w postępowaniu sądowym lub innym postępowaniu prowadzonym na podstawie ustawy zeznaje nieprawdę lub zataja prawdę podlega karze pozbawienia wolności do lat trzech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3) </w:t>
      </w:r>
      <w:r>
        <w:rPr>
          <w:sz w:val="20"/>
          <w:szCs w:val="20"/>
        </w:rPr>
        <w:t>W przypadku posiadanie więcej niż jednego mieszkania nieruchomości – wyszczególnić wszystkie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) </w:t>
      </w:r>
      <w:r>
        <w:rPr>
          <w:sz w:val="20"/>
          <w:szCs w:val="20"/>
        </w:rPr>
        <w:t xml:space="preserve"> Każdorazowo wskazać okres, którego dotyczą podawane wielkośc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  <w:vertAlign w:val="superscript"/>
        </w:rPr>
        <w:t xml:space="preserve">5) </w:t>
      </w:r>
      <w:r>
        <w:rPr>
          <w:sz w:val="20"/>
          <w:szCs w:val="20"/>
        </w:rPr>
        <w:t>W przypadku prowadzenia wspólnego gospodarstwa domowego – wysokość obciążeń przypadających na składającego oświadc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6:52:00Z</dcterms:created>
  <dc:creator>rewa</dc:creator>
  <dc:description/>
  <dc:language>en-US</dc:language>
  <cp:lastModifiedBy>rewa</cp:lastModifiedBy>
  <cp:lastPrinted>2006-10-23T09:52:00Z</cp:lastPrinted>
  <dcterms:modified xsi:type="dcterms:W3CDTF">2006-10-23T07:53:00Z</dcterms:modified>
  <cp:revision>4</cp:revision>
  <dc:subject/>
  <dc:title/>
</cp:coreProperties>
</file>